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D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schedule of arrestment of ship on the dependenc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1)(e)(ii)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518"/>
            </w:tblGrid>
            <w:tr>
              <w:trPr>
                <w:trHeight w:val="621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urt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urt Ref. N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GB"/>
                    </w:rPr>
                    <w:t>Form of schedule of arrestment of ship on the dependen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urt: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 of execution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ime: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time arrestment execut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,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 Sheriff Officer, by virtue of —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an interlocutor of the Sheriff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granting warrant for arrestment on the dependence of the action at the instanc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pursu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defend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a counterclaim containing a warrant which has been granted for arrestment on the dependence of the claim by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credito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debto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nd dated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 of warran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an interlocutor dated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granting warrant [for arrestment on the dependence of the action raised at the instanc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pursu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defend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] [or for arrestment on the dependence of the claim in the counterclaim [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or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rd party notice] by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credito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debto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[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o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 xml:space="preserve"> to arrest in the caus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petition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responden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]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arrest the ship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ship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presently lying i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escribe current location e.g. the port of X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to remain in th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more precisely if requir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under arrestment on the dependence of the action [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or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laim] until further interlocutor of the sheriff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s I do in the presenc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ign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Addr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8"/>
            </w:tblGrid>
            <w:tr>
              <w:trPr>
                <w:trHeight w:val="540" w:hRule="atLeast"/>
              </w:trPr>
              <w:tc>
                <w:tcPr>
                  <w:tcW w:w="72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GB"/>
                    </w:rPr>
                    <w:t>NOT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You should consult your legal adviser about the effect of this arrestmen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The name, address and twenty-four hour contact telephone number of the agent for the party on whose behalf the arrestment was executed are to be inserted here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agen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Addr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Telephone numb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*Delete where not applicab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2T10:52:00Z</dcterms:modified>
  <cp:revision>7</cp:revision>
  <dc:subject/>
  <dc:title>Form F1</dc:title>
</cp:coreProperties>
</file>