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/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:</w:t>
        <w:tab/>
        <w:t>An overview of simple procedure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1">
              <w:r>
                <w:rPr>
                  <w:rStyle w:val="InternetLink"/>
                  <w:rFonts w:cs="Arial" w:ascii="Arial" w:hAnsi="Arial"/>
                </w:rPr>
                <w:t>What is simple procedur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2">
              <w:r>
                <w:rPr>
                  <w:rStyle w:val="InternetLink"/>
                  <w:rFonts w:eastAsia="Batang;바탕"/>
                  <w:b/>
                  <w:sz w:val="24"/>
                </w:rPr>
                <w:t>What are the principles of simple procedur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3">
              <w:r>
                <w:rPr>
                  <w:rStyle w:val="InternetLink"/>
                  <w:rFonts w:eastAsia="Batang;바탕"/>
                  <w:b/>
                  <w:sz w:val="24"/>
                </w:rPr>
                <w:t>Who takes part in a simple procedure cas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104">
              <w:r>
                <w:rPr>
                  <w:rStyle w:val="InternetLink"/>
                  <w:rFonts w:cs="Arial" w:ascii="Arial" w:hAnsi="Arial"/>
                  <w:lang w:val="en-GB"/>
                </w:rPr>
                <w:t>What are the sheriff’s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5">
              <w:r>
                <w:rPr>
                  <w:rStyle w:val="InternetLink"/>
                  <w:rFonts w:cs="Arial" w:ascii="Arial" w:hAnsi="Arial"/>
                </w:rPr>
                <w:t>What are parties’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6">
              <w:r>
                <w:rPr>
                  <w:rStyle w:val="InternetLink"/>
                  <w:rFonts w:cs="Arial" w:ascii="Arial" w:hAnsi="Arial"/>
                </w:rPr>
                <w:t>What are representatives’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7">
              <w:r>
                <w:rPr>
                  <w:rStyle w:val="InternetLink"/>
                  <w:rFonts w:cs="Arial" w:ascii="Arial" w:hAnsi="Arial"/>
                </w:rPr>
                <w:t>What are the sheriff clerk’s responsibilitie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8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8">
              <w:r>
                <w:rPr>
                  <w:rStyle w:val="InternetLink"/>
                  <w:rFonts w:cs="Arial" w:ascii="Arial" w:hAnsi="Arial"/>
                </w:rPr>
                <w:t>What are the sheriff’s powers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0101"/>
      <w:bookmarkEnd w:id="0"/>
      <w:r>
        <w:rPr>
          <w:b/>
          <w:sz w:val="24"/>
        </w:rPr>
        <w:t>1.1</w:t>
        <w:tab/>
        <w:t>What is simple procedu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Simple procedure is a court process designed to provide a speedy, inexpensive and informal way to resolve disp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102"/>
      <w:bookmarkEnd w:id="1"/>
      <w:r>
        <w:rPr>
          <w:b/>
          <w:sz w:val="24"/>
        </w:rPr>
        <w:t>1.2</w:t>
        <w:tab/>
        <w:t>What are the principles of simple procedu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Cases are to be resolved as quickly as possible, at the least expense to parties and the cou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approach of the court to a case is to be as informal as is appropriate, taking into account the nature and complexity of the disp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  <w:tab/>
        <w:t>Parties are to be treated even-handedly by the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Parties are to be encouraged to settle their disputes by negotiation or alternative dispute resolution, and should be able to do so throughout the progress of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Parties should only have to come to court when it is necessary to do so to progress or resolve their disp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103"/>
      <w:bookmarkEnd w:id="2"/>
      <w:r>
        <w:rPr>
          <w:b/>
          <w:sz w:val="24"/>
        </w:rPr>
        <w:t>1.3</w:t>
        <w:tab/>
        <w:t>Who takes part in a simple procedure cas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A simple procedure case involves a claim being made in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person who makes the claim is the claim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</w:t>
        <w:tab/>
        <w:t>The person the claim is made against is the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  <w:tab/>
        <w:t>The claimant and the respondents are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5)</w:t>
        <w:tab/>
        <w:t>The case will be decided by the sheriff, who is in charge of the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The sheriff clerk provides administrative support to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A claim which is registered by the sheriff clerk is a simple procedure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8)</w:t>
        <w:tab/>
        <w:t>Parties may represent themselves or have representa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9)</w:t>
        <w:tab/>
        <w:t>Parties may be assisted by courtroom supporters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0104"/>
      <w:bookmarkEnd w:id="3"/>
      <w:r>
        <w:rPr>
          <w:b/>
          <w:sz w:val="24"/>
        </w:rPr>
        <w:t>1.4</w:t>
        <w:tab/>
        <w:t>What are the sheriff’s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ust take into account the principles of simple procedure when managing cases and when interpreting these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sheriff must ensure that parties who are not represented, or parties who do not have legal representation, are not unfairly disadvanta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sheriff must encourage cases to be resolved by negotiation or alternative dispute resolution, where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a case cannot be resolved by negotiation or alternative dispute resolution, the sheriff must decide the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105"/>
      <w:bookmarkEnd w:id="4"/>
      <w:r>
        <w:rPr>
          <w:b/>
          <w:sz w:val="24"/>
        </w:rPr>
        <w:t>1.5</w:t>
        <w:tab/>
        <w:t>What are parties’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Parties must respect the principles of simple proced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Parties must be honest with each other, with representatives and with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Parties must be respectful and courteous to each other, to representatives, to witnesses and to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  <w:tab/>
        <w:t>Parties must not try to make a witness give misleading ev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Parties must consider throughout the progress of a case whether their dispute could be resolved by negotiation or alternative dispute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Parties must approach any negotiation or alternative dispute resolution with an open and constructive attitu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Parties must follow the sheriff’s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" w:name="r0106"/>
      <w:bookmarkEnd w:id="5"/>
      <w:r>
        <w:rPr>
          <w:b/>
          <w:sz w:val="24"/>
        </w:rPr>
        <w:t>1.6</w:t>
        <w:tab/>
        <w:t>What are representatives’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Representatives must respect the principles of simple proced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Representatives must be honest with each other, with parties and with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Representatives must be respectful and courteous to each other, to parties, to witnesses and to the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Representatives must act in the best interests of the person being represented, and not allow any personal interest to influence their advice or a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Representatives must not knowingly make claims or arguments which have no factual or legal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Representatives must maintain client confidenti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Representatives must not try to make a witness give misleading evidenc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8)</w:t>
        <w:tab/>
        <w:t>Representatives must not act where they have a conflict of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9)</w:t>
        <w:tab/>
        <w:t>When appearing against a party who is not represented, or who is not legally represented, representatives must not take advantage of that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0)</w:t>
        <w:tab/>
        <w:t>When appearing against a party who is not represented, or who is not legally represented, representatives must help the court to allow that person to argue a case fair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</w:t>
        <w:tab/>
        <w:t>Representatives must follow the sheriff’s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6" w:name="r0107"/>
      <w:bookmarkEnd w:id="6"/>
      <w:r>
        <w:rPr>
          <w:b/>
          <w:sz w:val="24"/>
        </w:rPr>
        <w:t>1.7</w:t>
        <w:tab/>
        <w:t>What are the sheriff clerk’s responsibiliti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The sheriff clerk must maintain a register of simple procedure c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sheriff clerk must send the sheriff’s written orders to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7" w:name="r0108"/>
      <w:bookmarkEnd w:id="7"/>
      <w:r>
        <w:rPr>
          <w:b/>
          <w:sz w:val="24"/>
        </w:rPr>
        <w:t>1.8</w:t>
        <w:tab/>
        <w:t>What are the sheriff’s power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ay give orders to the parties, either in person or by giving written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sheriff may do anything or give any order considered necessary to encourage negotiation or alternative dispute resolution between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sheriff may do anything or give any order considered necessary to decide the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sheriff may relieve a party from the consequences of failing to comply with any of the Simple Procedure Rules. When doing so, the sheriff may impose conditions or make orders about expen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The sheriff may give orders which vary a deadline or period of time set out in the Simple Procedure Ru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The sheriff may make decisions about the form, location and conduct of a discussion in court, case management discussion or hearing. The sheriff must explain to parties why these decisions were m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7)</w:t>
        <w:tab/>
        <w:t>The sheriff may combine separate cases, so that any discussion in court, case management discussion or hearing in the cases is held at the same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8)</w:t>
        <w:tab/>
        <w:t>The sheriff may continue any discussion in court, case management discussion or hearing to another day only if it is necessary to do 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9)</w:t>
        <w:tab/>
        <w:t>The sheriff may pause and restart the progress of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0)</w:t>
        <w:tab/>
        <w:t>The sheriff may decide a case without a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1)</w:t>
        <w:tab/>
        <w:t>If a claim, or part of a claim, obviously has no real prospect of success, the sheriff may dismiss the claim or that part of it at any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12)</w:t>
        <w:tab/>
        <w:t>If a claim, or part of a claim, obviously will not succeed because it is incompetent, the sheriff may dismiss the claim or that part of it at any tim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3)</w:t>
        <w:tab/>
        <w:t>If a response, or part of a response, obviously will not succeed because it is incompetent, the sheriff may decide a case, or that part of it, at any tim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(14)</w:t>
        <w:tab/>
        <w:t>The sheriff may make provisional orders or interim orders which protect or secure a claimant’s position before a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5)</w:t>
        <w:tab/>
        <w:t>The sheriff may order an authenticated copy of any document to be treated as an original, where the original is lost or destroy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6)</w:t>
        <w:tab/>
        <w:t>The sheriff may transfer a simple procedure case to another court, whether in the same sheriffdom or n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7)</w:t>
        <w:tab/>
        <w:t>If a claim should have been raised in a different sheriff court the sheriff must transfer the claim to a court in which the claim could have been raised, unless the sheriff is satisfied that there is a good reason not t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0:00Z</dcterms:created>
  <dc:creator>Riddell</dc:creator>
  <dc:description/>
  <cp:keywords/>
  <dc:language>en-US</dc:language>
  <cp:lastModifiedBy>khyslop</cp:lastModifiedBy>
  <dcterms:modified xsi:type="dcterms:W3CDTF">2022-05-20T08:24:00Z</dcterms:modified>
  <cp:revision>3</cp:revision>
  <dc:subject/>
  <dc:title>Simple Procedure Rules</dc:title>
</cp:coreProperties>
</file>