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36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51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ule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8(3)</w:t>
            </w:r>
          </w:p>
        </w:tc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modification of a quarantine order, short term detention order or exceptional detention order</w:t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75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ourt …………………………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20 ………….. at [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ime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urt Ref. No.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heriff, having considered an application made under section 50(2) of the Public Health etc. (Scotland) Act 2008 (“the Act”) *[and productions lodged therewith], and being satisfied as to the matters mentioned in section 51(2) of the Act,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kes an order in terms of section 51(1) of the Act modifying *the quarantine order/*the short term detention order/*the exceptional detention order which was granted in respect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the person as given in the application</w:t>
            </w:r>
            <w:r>
              <w:rPr>
                <w:rFonts w:cs="Arial" w:ascii="Arial" w:hAnsi="Arial"/>
                <w:sz w:val="24"/>
                <w:szCs w:val="24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, by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modification and, if applicable, name and designation of person considered appropriate under section 51(4)(a)(iv) of the Ac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rects notification of this ord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method and timing of notice</w:t>
            </w:r>
            <w:r>
              <w:rPr>
                <w:rFonts w:cs="Arial" w:ascii="Arial" w:hAnsi="Arial"/>
                <w:sz w:val="24"/>
                <w:szCs w:val="24"/>
              </w:rPr>
              <w:t>)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person to whom the order applie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name and designation of any person to whom an explanation was given under section 31(5) of the Ac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he name and designation of any other person whom the sheriff considers appropri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2:00Z</dcterms:created>
  <dc:creator>imarshal</dc:creator>
  <dc:description/>
  <cp:keywords/>
  <dc:language>en-US</dc:language>
  <cp:lastModifiedBy>imarshall</cp:lastModifiedBy>
  <dcterms:modified xsi:type="dcterms:W3CDTF">2012-04-02T10:14:00Z</dcterms:modified>
  <cp:revision>6</cp:revision>
  <dc:subject/>
  <dc:title/>
</cp:coreProperties>
</file>