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411"/>
        <w:gridCol w:w="5023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S6.2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Vulnerable Witness Application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</w:t>
            </w:r>
            <w:r>
              <w:rPr>
                <w:rFonts w:eastAsia="Batang;바탕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 sheriff court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  <w:r>
              <w:rPr>
                <w:rFonts w:eastAsia="Batang;바탕" w:cs="Arial" w:ascii="Arial" w:hAnsi="Arial"/>
                <w:color w:val="000000"/>
              </w:rPr>
              <w:t xml:space="preserve">                                       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24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</w:rPr>
              <w:t>Court ref: (</w:t>
            </w:r>
            <w:r>
              <w:rPr>
                <w:rFonts w:eastAsia="Batang;바탕" w:cs="Arial" w:ascii="Arial" w:hAnsi="Arial"/>
                <w:i/>
                <w:color w:val="000000"/>
              </w:rPr>
              <w:t>ref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VULNERABLE WITNESS APPLICATION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under section 12 of the Vulnerable Witnesses (Scotland) Act 2004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IN THE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 xml:space="preserve">INQUIRY INTO THE DEATH OF </w:t>
            </w:r>
            <w:r>
              <w:rPr>
                <w:rFonts w:eastAsia="Batang;바탕" w:cs="Arial" w:ascii="Arial" w:hAnsi="Arial"/>
                <w:i/>
                <w:color w:val="000000"/>
              </w:rPr>
              <w:t>(deceased)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by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</w:rPr>
              <w:t>participant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  <w:p>
            <w:pPr>
              <w:pStyle w:val="Blockquote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applicant is (</w:t>
            </w:r>
            <w:r>
              <w:rPr>
                <w:rFonts w:cs="Arial" w:ascii="Arial" w:hAnsi="Arial"/>
                <w:i/>
                <w:color w:val="000000"/>
              </w:rPr>
              <w:t>participant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The applicant has cited [or intends to cite] 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(witness), (date of birth)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as a witness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3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applicant considers that (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witness</w:t>
            </w:r>
            <w:r>
              <w:rPr>
                <w:rFonts w:cs="Arial" w:ascii="Arial" w:hAnsi="Arial"/>
                <w:color w:val="000000"/>
                <w:lang w:val="en-GB"/>
              </w:rPr>
              <w:t>) is a vulnerable witness under section 11(1)(b) of the Vulnerable Witnesses (Scotland) Act 2004 for the following reasons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pecify why the witness is considered to be a vulnerable witness.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4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The applicant considers that the following special measure[s] is [or are] the most appropriate for the purpose of 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(witness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presenting information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pecify any special measure(s) sought</w:t>
            </w:r>
            <w:r>
              <w:rPr>
                <w:rFonts w:cs="Arial" w:ascii="Arial" w:hAnsi="Arial"/>
                <w:color w:val="000000"/>
              </w:rPr>
              <w:t>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5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reason[s] this [or these] special measure[s] is [or are] considered the most appropriate is [or are] as follow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pecify the reason(s) for the special measure(s) sought</w:t>
            </w:r>
            <w:r>
              <w:rPr>
                <w:rFonts w:cs="Arial" w:ascii="Arial" w:hAnsi="Arial"/>
                <w:color w:val="000000"/>
              </w:rPr>
              <w:t>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6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witness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has expressed the following view[s] on the special measure[s] that is [or are] considered most appropriate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pecify the view(s) expressed and how they were obtained</w:t>
            </w:r>
            <w:r>
              <w:rPr>
                <w:rFonts w:cs="Arial" w:ascii="Arial" w:hAnsi="Arial"/>
                <w:color w:val="000000"/>
              </w:rPr>
              <w:t>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7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ther information considered relevant to this application is as follows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tate briefly any other information relevant to the vulnerable witness application</w:t>
            </w:r>
            <w:r>
              <w:rPr>
                <w:rFonts w:cs="Arial" w:ascii="Arial" w:hAnsi="Arial"/>
                <w:color w:val="000000"/>
              </w:rPr>
              <w:t>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8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applicant asks the sheriff to—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a)</w:t>
              <w:tab/>
              <w:t>consider this vulnerable witness application; and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b)</w:t>
              <w:tab/>
              <w:t>make an order authorising the special measure[s] sought;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ignatur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place and da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rFonts w:ascii="Arial" w:hAnsi="Arial" w:eastAsia="Arial" w:cs="Arial"/>
      <w:w w:val="132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7-04-07T11:26:00Z</dcterms:modified>
  <cp:revision>31</cp:revision>
  <dc:subject/>
  <dc:title>Form G1  </dc:title>
</cp:coreProperties>
</file>