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 xml:space="preserve">ACT OF SEDERUNT (SMALL CLAIM RULES) 2002 </w:t>
      </w:r>
      <w:r>
        <w:rPr>
          <w:rFonts w:cs="Arial"/>
          <w:b/>
          <w:bCs/>
          <w:sz w:val="24"/>
          <w:szCs w:val="24"/>
        </w:rPr>
        <w:t>NO. 133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bookmarkStart w:id="0" w:name="App2"/>
      <w:r>
        <w:rPr>
          <w:rFonts w:cs="Arial"/>
          <w:b/>
          <w:bCs/>
          <w:sz w:val="24"/>
          <w:szCs w:val="24"/>
        </w:rPr>
        <w:t>APPENDIX 2</w:t>
      </w:r>
      <w:bookmarkEnd w:id="0"/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ule 1.1(5)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GLOSSARY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Absolv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o find in favour of and exonerate the defender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Absolvitor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n order of the court granted in favour of and exonerating the defender which means that the pursuer is not allowed to bring the same matter to court again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Appellant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person making an appeal against the sheriff's decision. This might be the pursuer or the defender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Arreste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person subject to an arrestment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Arrestment on the dependenc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court order to freeze the goods or bank account of the defender until the court has heard the case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Arrestment to found jurisdiction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court order used against a person who has goods or other assets in Scotland to give the court jurisdiction to hear a claim. This is achieved by preventing anything being done with the goods or assets until the case has been disposed of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Authorised lay representativ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person other than a lawyer who represents a party to a small claim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Caus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nother word for case or claim, used for cases under the summary cause procedure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Caution</w:t>
      </w:r>
      <w:r>
        <w:rPr>
          <w:rFonts w:cs="Arial"/>
          <w:b/>
          <w:bCs/>
          <w:sz w:val="24"/>
          <w:szCs w:val="24"/>
        </w:rPr>
        <w:t xml:space="preserve"> (pronounced </w:t>
      </w:r>
      <w:r>
        <w:rPr>
          <w:rFonts w:cs="Arial"/>
          <w:b/>
          <w:bCs/>
          <w:i/>
          <w:iCs/>
          <w:sz w:val="24"/>
          <w:szCs w:val="24"/>
        </w:rPr>
        <w:t>kay-shun</w:t>
      </w:r>
      <w:r>
        <w:rPr>
          <w:rFonts w:cs="Arial"/>
          <w:b/>
          <w:bCs/>
          <w:sz w:val="24"/>
          <w:szCs w:val="24"/>
        </w:rPr>
        <w:t xml:space="preserve">):  </w:t>
      </w:r>
      <w:r>
        <w:rPr>
          <w:rFonts w:cs="Arial"/>
          <w:sz w:val="24"/>
          <w:szCs w:val="24"/>
        </w:rPr>
        <w:t xml:space="preserve">A security, usually a sum of money, given to ensure that some obligation will be carried out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Certificate of execution of servic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document recording that an application to, or order or decree of, the court for service of documents has been effected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Charg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n order to obey a decree of a court. A common type is one served on the defender by a sheriff officer on behalf of the pursuer who has won a case demanding payment of a sum of money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Commission and diligenc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uthorisation by the court for someone to take the evidence of a witness who cannot attend court or to obtain the production of documentary evidence. It is combined with a diligence authorising the person appointed to require the attendance of the witness and the disclosure of documents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Consignation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deposit in court, or with a third party, of money or an article in dispute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Continuation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n order made by the sheriff postponing the completion of a hearing until a later date or dates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Counterclaim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claim made by a defender in response to the pursuer's claim and which is not a defence to that claim. It is a separate but related claim against the pursuer which is dealt with at the same time as the pursuer's claim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Damages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Money compensation payable for a breach of contract or some other legal duty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Decre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n order of the court containing the decision of the claim in favour of one of the parties and granting the remedy sought or disposing of the claim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Defender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Person against whom a claim is made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Deliveranc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decision or order of a court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Depending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case is said to be depending when it is going through a court procedure. Technically, this begins with citation of the defender and ends with any final appeal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Diet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Date for a court hearing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Diligenc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collective term for the procedures used to enforce a decree of a court. These include arrestment of wages, goods or a bank account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Dismissal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n order bringing to an end the proceedings in a claim. It is usually possible for a new claim to be brought if not time barred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Domicil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place where a person is normally resident or where, in the case of a company, it has its place of business or registered office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Execution of servic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See Certificate of execution of service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Execution of a charg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intimation of the requirement to obey a decree or order of a court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Execution of an arrestment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carrying out of an order of arrestment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Expenses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costs of a court case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Extra-judicial settlement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n agreement between the parties to a case to settle it themselves rather than to await a decision by the sheriff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Extract decre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document containing the order of the court made at the end of the claim. For example, it can be used to enforce payment of a sum awarded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Haver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person who holds documents which are required as evidence in a case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Huissier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n official in France and some other European countries who serves court documents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Incidental application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n application that can be made during the course of a small claim for certain orders. Examples are applications for the recovery of documents or to amend the statement of claim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Interlocutor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official record of the order or judgment of a court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Intimation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Giving notice to another party of some step in the small claim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Jurisdiction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authority of a court to hear particular cases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Messenger at arms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Officers of court who serve documents issued by the Court of Session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Minut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document produced in the course of a case in which a party makes an application or sets out his position on some matter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Minute for recall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form lodged with the court by one party asking the court to recall a decree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Options Hearing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preliminary stage in an ordinary cause action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Ordinary caus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nother legal procedure for higher value claims available in the sheriff court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Party litigant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person who conducts his own case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Productions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Documents or articles which are used in evidence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Pursuer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person making a claim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Recall of an arrestment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court order withdrawing an arrestment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Restriction of an arrestment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n order releasing part of the money or property arrested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Recall of a decre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n order revoking a decree which has been granted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Recovery of documents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process of obtaining documentary evidence which is not in the possession of the person seeking it (e.g. hospital records necessary to establish the extent of injuries received in a road accident)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Remit between procedures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decision of the sheriff to transfer the claim to another court procedure e.g. summary cause or ordinary cause procedure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Respondent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When a decision of the sheriff is appealed against, the person making the appeal is called the appellant. The other side in the appeal is called the respondent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Return day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date by which the defender must send a written reply to the court and, where appropriate, the pursuer must return the summons to court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Schedule of arrestment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list of items which may be arrested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Serve/Servic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Sending a copy of the summons or other court document to the defender or another party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Sheriff clerk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court official responsible for the administration of the sheriff court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Sheriff officer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person who serves court documents and enforces court orders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Sist of action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temporary suspension of a court case by court order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Sist as a party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o add another person as a litigant in a case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  <w:u w:val="single"/>
        </w:rPr>
        <w:t>Stated cas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>An appeal procedure where the sheriff sets out his findings and the reasons for his decision and states the issues on which the decision of the Sheriff Appeal Court is requested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Statement of claim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part of the summons in which pursuers set out details of their claims against defenders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Summary caus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nother legal procedure available in the Sheriff Court. It is used for certain types of claim usually having a higher value than small claims though less than those dealt with as ordinary causes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Summons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The form which must be filled in to begin a small claim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Time to pay direction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court order for which a defender who is an individual may apply permitting a sum owed to be paid by instalments or by a single payment at a later date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Time order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court order which assists debtors who have defaulted on an agreement regulated by the Consumer Credit Act 1974 (c.39) and which may be applied for during a court action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Warrant for diligence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uthority to carry out one of the diligence procedures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4"/>
          <w:szCs w:val="24"/>
          <w:u w:val="single"/>
        </w:rPr>
        <w:t>Writ</w:t>
      </w:r>
      <w:r>
        <w:rPr>
          <w:rFonts w:cs="Arial"/>
          <w:b/>
          <w:bCs/>
          <w:i/>
          <w:iCs/>
          <w:sz w:val="24"/>
          <w:szCs w:val="24"/>
        </w:rPr>
        <w:t xml:space="preserve">:  </w:t>
      </w:r>
      <w:r>
        <w:rPr>
          <w:rFonts w:cs="Arial"/>
          <w:sz w:val="24"/>
          <w:szCs w:val="24"/>
        </w:rPr>
        <w:t xml:space="preserve">A legally significant writing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09:00Z</dcterms:created>
  <dc:creator>Riddell</dc:creator>
  <dc:description/>
  <cp:keywords/>
  <dc:language>en-US</dc:language>
  <cp:lastModifiedBy>imarshall</cp:lastModifiedBy>
  <dcterms:modified xsi:type="dcterms:W3CDTF">2015-12-15T09:25:00Z</dcterms:modified>
  <cp:revision>3</cp:revision>
  <dc:subject/>
  <dc:title>ACT OF SEDERUNT (SMALL CLAIM RULES) 2002 NO</dc:title>
</cp:coreProperties>
</file>