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100"/>
      </w:tblGrid>
      <w:tr>
        <w:trPr/>
        <w:tc>
          <w:tcPr>
            <w:tcW w:w="1108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P05"/>
            <w:bookmarkEnd w:id="0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P5</w:t>
            </w:r>
          </w:p>
        </w:tc>
        <w:tc>
          <w:tcPr>
            <w:tcW w:w="8100" w:type="dxa"/>
            <w:tcBorders/>
          </w:tcPr>
          <w:p>
            <w:pPr>
              <w:pStyle w:val="SubPartHead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of notice to parent or guardian in a civil partnership action which includes a crave for a section 11 order in respect of a child</w:t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>Rule 33A. 7(1)(d)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XHeader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</w:rPr>
              <w:t>Court ref. no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  <w:lang w:val="en-US" w:eastAsia="en-US"/>
              </w:rPr>
            </w:r>
            <w:r>
              <w:rPr>
                <w:smallCaps w:val="false"/>
                <w:caps w:val="false"/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  <w:lang w:val="en-US" w:eastAsia="en-US"/>
              </w:rPr>
            </w:r>
          </w:p>
          <w:p>
            <w:pPr>
              <w:pStyle w:val="SubPartHead"/>
              <w:tabs>
                <w:tab w:val="clear" w:pos="8335"/>
                <w:tab w:val="center" w:pos="4167" w:leader="none"/>
                <w:tab w:val="right" w:pos="779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YOU ARE GIVEN NOTICE that in this action, the pursuer is applying for an order under section 11 of the Children (Scotland) Act 1995 in respect of the child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child</w:t>
            </w:r>
            <w:r>
              <w:rPr>
                <w:rFonts w:cs="Arial" w:ascii="Arial" w:hAnsi="Arial"/>
                <w:sz w:val="24"/>
                <w:szCs w:val="24"/>
              </w:rPr>
              <w:t>).  A copy of the initial writ is served on you and is attached to this notice.</w:t>
            </w:r>
          </w:p>
          <w:p>
            <w:pPr>
              <w:pStyle w:val="SubPartHead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If you wish to oppose this action, or oppose the granting of any order applied for by the pursuer in respect of the child, you must lodge a notice of intention to defend (Form CP16).  See Form CP16 attached for further details.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(insert date)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>Pursuer</w:t>
              <w:tab/>
            </w:r>
          </w:p>
          <w:p>
            <w:pPr>
              <w:pStyle w:val="XHeader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</w:rPr>
              <w:tab/>
              <w:tab/>
              <w:tab/>
              <w:tab/>
              <w:t>[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Cs w:val="24"/>
              </w:rPr>
              <w:t xml:space="preserve">or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</w:rPr>
              <w:t>Solicitor for the pursuer]</w:t>
            </w:r>
          </w:p>
          <w:p>
            <w:pPr>
              <w:pStyle w:val="XHeader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</w:rPr>
              <w:tab/>
              <w:tab/>
              <w:tab/>
              <w:tab/>
              <w:t>(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Cs w:val="24"/>
              </w:rPr>
              <w:t>insert designation and business address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Cs w:val="24"/>
              </w:rPr>
              <w:t>)</w:t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TE: IF YOU ARE UNCERTAIN WHAT ACTION TO TAKE </w:t>
            </w:r>
            <w:r>
              <w:rPr>
                <w:rFonts w:cs="Arial" w:ascii="Arial" w:hAnsi="Arial"/>
                <w:sz w:val="24"/>
                <w:szCs w:val="24"/>
              </w:rPr>
              <w:t>you should consult a solicitor.  You may be entitled to legal aid depending on your financial circumstances, and you can get information about legal aid from a solicitor.  You may also obtain advice from any Citizens Advice Bureau or other advice agency.</w:t>
            </w:r>
          </w:p>
          <w:p>
            <w:pPr>
              <w:pStyle w:val="XHeader"/>
              <w:spacing w:before="0" w:after="240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igDate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XHeader">
    <w:name w:val="X_Header"/>
    <w:basedOn w:val="Normal"/>
    <w:qFormat/>
    <w:pPr>
      <w:spacing w:lineRule="atLeast" w:line="220" w:before="0" w:after="240"/>
      <w:jc w:val="center"/>
    </w:pPr>
    <w:rPr>
      <w:b/>
      <w:caps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5:00Z</dcterms:created>
  <dc:creator>Riddell</dc:creator>
  <dc:description/>
  <cp:keywords/>
  <dc:language>en-US</dc:language>
  <cp:lastModifiedBy>imarshall</cp:lastModifiedBy>
  <dcterms:modified xsi:type="dcterms:W3CDTF">2012-03-20T14:17:00Z</dcterms:modified>
  <cp:revision>2</cp:revision>
  <dc:subject/>
  <dc:title>Form CP5</dc:title>
</cp:coreProperties>
</file>