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G14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4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ath for witnes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28.4(6)(b), 28.10(4)(b)</w:t>
              <w:br/>
              <w:t>and 29.1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e witness to raise his right hand and repeat after the sheriff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commissioner]: “I swear by Almighty God that I will tell the truth, the whole truth and nothing but the truth''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5:00Z</dcterms:created>
  <dc:creator>Riddell</dc:creator>
  <dc:description/>
  <cp:keywords/>
  <dc:language>en-US</dc:language>
  <cp:lastModifiedBy>imarshall</cp:lastModifiedBy>
  <dcterms:modified xsi:type="dcterms:W3CDTF">2012-03-22T10:35:00Z</dcterms:modified>
  <cp:revision>2</cp:revision>
  <dc:subject/>
  <dc:title>Form G14</dc:title>
</cp:coreProperties>
</file>