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3B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ice of registration for the purposes of enforcement in Scotland of a Maintenance Decision made by a Court in Denmark etc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</w:rPr>
              <w:t>Rule 5.47(1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2404"/>
            </w:tblGrid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A.B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ign)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tice is hereby given of the registration in the Maintenance Orders Register kept 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of a Maintenance Decision made by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of Cour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on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 of making or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 terms of the said Maintenance Decision CD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ign pay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is required to pay to you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rrate terms of or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81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81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Sheriff Clerk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8:00Z</dcterms:created>
  <dc:creator>Riddell</dc:creator>
  <dc:description/>
  <cp:keywords/>
  <dc:language>en-US</dc:language>
  <cp:lastModifiedBy>Imarshall</cp:lastModifiedBy>
  <dcterms:modified xsi:type="dcterms:W3CDTF">2012-04-18T10:44:00Z</dcterms:modified>
  <cp:revision>7</cp:revision>
  <dc:subject/>
  <dc:title>Form 73</dc:title>
</cp:coreProperties>
</file>