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2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2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alleged adulterer in action of divorce or separatio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(1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in this action, you are alleged to have committed adultery. A copy of the initial writ is attached. If you wish to dispute the truth of the allegation made against you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appear as a party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decide to lodge a minute it may be in your best interest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4:00Z</dcterms:created>
  <dc:creator>Riddell</dc:creator>
  <dc:description/>
  <cp:keywords/>
  <dc:language>en-US</dc:language>
  <cp:lastModifiedBy>imarshall</cp:lastModifiedBy>
  <dcterms:modified xsi:type="dcterms:W3CDTF">2012-03-21T13:58:00Z</dcterms:modified>
  <cp:revision>2</cp:revision>
  <dc:subject/>
  <dc:title>Form F2</dc:title>
</cp:coreProperties>
</file>