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5.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notice to Secretary of State for the purposes of section 117(4)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ule 15.8(3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elete whatever is not applicable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ICE TO SECRETARY OF S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TIMATION OF D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or the purposes of section 117(4)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o: Governor of H M Prison mentioned below for the Secretary of State for Scotl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ame of *appellant/applica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risoner in the Prison o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n respect of the—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app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continued app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petition for b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appeal under secti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 xml:space="preserve">by the above-named *appellant/applica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AKE NOTICE that the court has fixe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month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at 10.30 a.m. as a diet for hearing the above *appeal/peti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Justicia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: 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4:00Z</dcterms:created>
  <dc:creator>imarshall</dc:creator>
  <dc:description/>
  <cp:keywords/>
  <dc:language>en-US</dc:language>
  <cp:lastModifiedBy>imarshall</cp:lastModifiedBy>
  <dcterms:modified xsi:type="dcterms:W3CDTF">2012-07-18T11:22:00Z</dcterms:modified>
  <cp:revision>2</cp:revision>
  <dc:subject/>
  <dc:title/>
</cp:coreProperties>
</file>