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5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Certificate of intimation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5.7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</w:rPr>
              <w:t>Court reference no.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CERTIFICATE OF INTIMATION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equestration of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 of debtor)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 certify that I gave intimation of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 xml:space="preserve"> (specify document or other matter to be intimated)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o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(insert name of receiving party)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Intimation was given by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(specify method of intimation authorised by rule 5.3)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Intimation was given on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(insert date)</w:t>
            </w:r>
            <w:r>
              <w:rPr>
                <w:rFonts w:cs="Arial" w:ascii="Arial" w:hAnsi="Arial"/>
                <w:color w:val="000000"/>
                <w:lang w:val="en-GB"/>
              </w:rPr>
              <w:t>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A.B.], Petitioner [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Appellant] [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Applicant] [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Debtor]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Petitioner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ellant] [</w:t>
            </w:r>
            <w:r>
              <w:rPr>
                <w:rFonts w:cs="Arial" w:ascii="Arial" w:hAnsi="Arial"/>
                <w:i/>
                <w:color w:val="000000"/>
              </w:rPr>
              <w:t>or</w:t>
            </w:r>
            <w:r>
              <w:rPr>
                <w:rFonts w:cs="Arial" w:ascii="Arial" w:hAnsi="Arial"/>
                <w:color w:val="000000"/>
              </w:rPr>
              <w:t xml:space="preserve"> Applic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Debtor]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P.Q.], Sheriff Officer]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  or  sheriff office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10-25T10:15:00Z</dcterms:modified>
  <cp:revision>14</cp:revision>
  <dc:subject/>
  <dc:title>Form G1  </dc:title>
</cp:coreProperties>
</file>