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51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Notice of Child Protection Order to a named person under section 37 of the Children’s Hearings (Scotland) Act 2011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32(b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</w:t>
            </w:r>
            <w:r>
              <w:rPr>
                <w:rFonts w:cs="Arial"/>
                <w:i/>
                <w:sz w:val="24"/>
                <w:szCs w:val="24"/>
                <w:lang w:val="en-US"/>
              </w:rPr>
              <w:t>delete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ourt ref. no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Notice of Child Protection Order made </w:t>
            </w:r>
            <w:r>
              <w:rPr>
                <w:rFonts w:cs="Arial"/>
                <w:b/>
                <w:bCs/>
                <w:sz w:val="24"/>
                <w:szCs w:val="24"/>
              </w:rPr>
              <w:t>section 37 of the Children’s Hearings (Scotland) Act 2011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 in the Sheriff Court a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o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 and address of person to whom notice is given]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You are given notice of the making of a Child Protection Order in respect of the chil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gender and date of birth of child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] by the sheriff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at [name of sheriff court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o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date of order]</w:t>
            </w:r>
            <w:r>
              <w:rPr>
                <w:rFonts w:cs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long with this notice there is attached a copy of the application and the order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ED ........................................... DATE................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WHAT YOU SHOULD DO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* YOU MUST COMPLY WITH THE </w:t>
            </w:r>
            <w:r>
              <w:rPr>
                <w:rFonts w:cs="Arial"/>
                <w:b/>
                <w:bCs/>
                <w:sz w:val="24"/>
                <w:szCs w:val="24"/>
              </w:rPr>
              <w:t>ORDER AND ANY AUTHORISATION, REQUIREMENT OR DIRECTION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 CONTAINED WITHIN IT. FAILURE TO COMPLY IS AN OFFENCE UNDER </w:t>
            </w:r>
            <w:r>
              <w:rPr>
                <w:rFonts w:cs="Arial"/>
                <w:b/>
                <w:bCs/>
                <w:sz w:val="24"/>
                <w:szCs w:val="24"/>
              </w:rPr>
              <w:t>SECTION 59 OF THE CHILDREN’S HEARINGS (SCOTLAND) ACT 2011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AND COULD LEAD TO YOU BEING FINED.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*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YOU MAY WISH TO OBTAIN ADVICE FROM A SOLICITOR OR LOCAL ADVICE AGENCY OR LAW CENTRE</w:t>
            </w:r>
            <w:r>
              <w:rPr>
                <w:rFonts w:cs="Arial"/>
                <w:sz w:val="24"/>
                <w:szCs w:val="24"/>
                <w:lang w:val="en-US"/>
              </w:rPr>
              <w:t>. You may be entitled to legal aid. Advice about legal aid is available from any solicitor, advice agency or law centre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*You may be able to contest or vary the order, and in such circumstances you should obtain legal advice without delay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3:00Z</dcterms:created>
  <dc:creator>Riddell</dc:creator>
  <dc:description/>
  <cp:keywords/>
  <dc:language>en-US</dc:language>
  <cp:lastModifiedBy>imarshall</cp:lastModifiedBy>
  <dcterms:modified xsi:type="dcterms:W3CDTF">2013-06-12T10:33:00Z</dcterms:modified>
  <cp:revision>5</cp:revision>
  <dc:subject/>
  <dc:title>Form 51</dc:title>
</cp:coreProperties>
</file>