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1302A"/>
            <w:bookmarkEnd w:id="0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13.2-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citation of person summoned to serve as a juror under section 85(4)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3.2(1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ITATION TO SERVE AS JUR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 is to hold a sitting for the trial of persons accused on indictmen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with continuation of day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YOU ARE HEREBY REQUIRED TO ATTEND at that place on that date as a person who may be called on to serve as a juro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lerk of Justicia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heriff Clerk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0:00Z</dcterms:created>
  <dc:creator>imarshall</dc:creator>
  <dc:description/>
  <cp:keywords/>
  <dc:language>en-US</dc:language>
  <cp:lastModifiedBy>imarshall</cp:lastModifiedBy>
  <dcterms:modified xsi:type="dcterms:W3CDTF">2012-07-18T11:16:00Z</dcterms:modified>
  <cp:revision>2</cp:revision>
  <dc:subject/>
  <dc:title/>
</cp:coreProperties>
</file>