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to revoke an order freeing a child for adoption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under section 20(1)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15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MINUTE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full name, address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 relation to the child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full name and date of birth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minuter craves the court to revoke the order declaring the child free for adoption on the ground that he/she wishes to resume parental responsibilities and rights and condescends as follows: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An order freeing the child for adoption was made on 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. More than 12 months have elapsed since the child was freed for adoption.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No adoption order has been made in respect of the child.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4. The child at present resides at 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Arial"/>
                <w:sz w:val="24"/>
                <w:szCs w:val="24"/>
                <w:lang w:val="en-US"/>
              </w:rPr>
              <w:t>and does not have his home with a person with whom he had been placed for adoption.</w:t>
            </w:r>
          </w:p>
          <w:p>
            <w:pPr>
              <w:pStyle w:val="Normal"/>
              <w:autoSpaceDE w:val="false"/>
              <w:spacing w:before="0" w:after="120"/>
              <w:ind w:left="292" w:hanging="2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5. The minuter makes the following proposals for the future well-being of the child: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designation]</w:t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.........................................................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4:03:00Z</dcterms:created>
  <dc:creator>Riddell</dc:creator>
  <dc:description/>
  <cp:keywords/>
  <dc:language>en-US</dc:language>
  <cp:lastModifiedBy>Imarshall</cp:lastModifiedBy>
  <dcterms:modified xsi:type="dcterms:W3CDTF">2012-04-18T10:34:00Z</dcterms:modified>
  <cp:revision>4</cp:revision>
  <dc:subject/>
  <dc:title>Form 8</dc:title>
</cp:coreProperties>
</file>