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36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36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of simplified divorce application for display on the walls of cour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77(1)(a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n application for divorce has been made in this sheriff court by [A.B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Applicant, naming [C.D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 as Respond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f [C.D.] wishes to oppose the granting of decree of divorce 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] should immediately contact the sheriff clerk from whom 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] may obtain a copy of the applic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 clerk (deput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4:00Z</dcterms:created>
  <dc:creator>Riddell</dc:creator>
  <dc:description/>
  <cp:keywords/>
  <dc:language>en-US</dc:language>
  <cp:lastModifiedBy>imarshall</cp:lastModifiedBy>
  <dcterms:modified xsi:type="dcterms:W3CDTF">2012-03-21T14:09:00Z</dcterms:modified>
  <cp:revision>2</cp:revision>
  <dc:subject/>
  <dc:title>Form F36</dc:title>
</cp:coreProperties>
</file>