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G16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6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inute for [letter of request] [</w:t>
            </w:r>
            <w:r>
              <w:rPr>
                <w:rFonts w:cs="Arial" w:ascii="Arial" w:hAnsi="Arial"/>
                <w:b/>
              </w:rPr>
              <w:t>taking of evidence in the European Community]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28.14(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2 8.14A(2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i/>
                <w:iCs/>
              </w:rPr>
              <w:t>delete as applicabl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INUTE FOR PURSUER [DEFENDER]*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he Minuter states that the evidence specified in the attached [letter of request] </w:t>
            </w:r>
            <w:r>
              <w:rPr>
                <w:rFonts w:cs="Arial" w:ascii="Arial" w:hAnsi="Arial"/>
              </w:rPr>
              <w:t xml:space="preserve">[Form A] [Form I]*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is required for the purpose of these proceedings and craves the court to issue [a letter of request] </w:t>
            </w:r>
            <w:r>
              <w:rPr>
                <w:rFonts w:cs="Arial" w:ascii="Arial" w:hAnsi="Arial"/>
              </w:rPr>
              <w:t xml:space="preserve">[that Form]* </w:t>
            </w: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specify </w:t>
            </w:r>
            <w:r>
              <w:rPr>
                <w:rFonts w:cs="Arial" w:ascii="Arial" w:hAnsi="Arial"/>
                <w:i/>
                <w:iCs/>
              </w:rPr>
              <w:t>in the case of a letter of request the central or other appropriate authority of the country or territory in which the evidence is to be obtained, and in the case of Form A or I the applicable court, tribunal, central body or competent authority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color w:val="000000"/>
                <w:lang w:val="en-GB"/>
              </w:rPr>
              <w:t>to obtain the evidence specifie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igne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5:00Z</dcterms:created>
  <dc:creator>Riddell</dc:creator>
  <dc:description/>
  <cp:keywords/>
  <dc:language>en-US</dc:language>
  <cp:lastModifiedBy>imarshall</cp:lastModifiedBy>
  <dcterms:modified xsi:type="dcterms:W3CDTF">2012-03-22T10:35:00Z</dcterms:modified>
  <cp:revision>2</cp:revision>
  <dc:subject/>
  <dc:title>Form G16</dc:title>
</cp:coreProperties>
</file>