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11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pplication to sheriff for suspension of order for disqualification pending appe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11(2)(a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USPENSION OF ORDER FOR DISQUALIFICATION FROM DRIVING PENDING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ction 41(2) of the Road Traffic Offenders Act 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appellant was convicted in the sheriff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was,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ter ali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 ordered to be disqualified for a period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under section 34 of the Road Traffic Offenders Act 198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the appellant lodged with the Clerk of Justiciary a note of appeal under section 110 of the Criminal Procedure (Scotland) Act 1995. A copy of that note is attached to this application and is endorsed as having been received by the Clerk of Justicia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    That the appellant has served a copy of this application on the Procurator Fiscal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 under section 41(2) of the Road Traffic Offenders Act 1988 to suspend the disqualification on such terms as your Lordship thinks f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5:00Z</dcterms:created>
  <dc:creator>imarshall</dc:creator>
  <dc:description/>
  <cp:keywords/>
  <dc:language>en-US</dc:language>
  <cp:lastModifiedBy>imarshall</cp:lastModifiedBy>
  <dcterms:modified xsi:type="dcterms:W3CDTF">2012-07-18T11:22:00Z</dcterms:modified>
  <cp:revision>3</cp:revision>
  <dc:subject/>
  <dc:title/>
</cp:coreProperties>
</file>