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xtract decree for pay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RACT DECREE FOR PAY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In abs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granted decree against the               for payment to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en-GB"/>
              </w:rPr>
              <w:t>of the undernoted sum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um decerned for £                with interest at                 per cent a year from                         until payment and expenses against the                       of £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A time to pay direction was made under section 1(1) of the Debtors (Scotland) Act 1987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The amount is payable by instalments of £ per commencing within of intimation of this extract decre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The amount is payable by lump sum within of intimation of this extract decre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8:00Z</dcterms:created>
  <dc:creator>Riddell</dc:creator>
  <dc:description/>
  <cp:keywords/>
  <dc:language>en-US</dc:language>
  <cp:lastModifiedBy>imarshall</cp:lastModifiedBy>
  <dcterms:modified xsi:type="dcterms:W3CDTF">2012-03-20T14:08:00Z</dcterms:modified>
  <cp:revision>2</cp:revision>
  <dc:subject/>
  <dc:title>Form 1</dc:title>
</cp:coreProperties>
</file>