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065"/>
      </w:tblGrid>
      <w:tr>
        <w:trPr/>
        <w:tc>
          <w:tcPr>
            <w:tcW w:w="21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49.11-A</w:t>
            </w:r>
          </w:p>
        </w:tc>
        <w:tc>
          <w:tcPr>
            <w:tcW w:w="706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m of schedule of arrestment of found jurisdiction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Rule 49.11(1)(a)(i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185"/>
            </w:tblGrid>
            <w:tr>
              <w:trPr>
                <w:trHeight w:val="540" w:hRule="atLeast"/>
              </w:trPr>
              <w:tc>
                <w:tcPr>
                  <w:tcW w:w="68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ourt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Court Ref. No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en-GB"/>
                    </w:rPr>
                    <w:t>SCHEDULE OF ARRESTMENT TO FOUND JURISDICTION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Date: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 of execution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ime: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time arrestment executed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o: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arreste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68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,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, Sheriff Officer, by virtue of an interlocutor of the Sheriff a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plac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date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containing a warrant for arrestment to found jurisdiction, at the instance of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pursu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and address of defend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, arrest to found jurisdiction against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of defend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in your hands: (i) the sum of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amount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, more or less, due by you to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of defend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 or to any other person on his [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 xml:space="preserve">or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her] [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 xml:space="preserve">or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its] [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 xml:space="preserve">or 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eir] behalf; and (ii) all moveable subjects in your hands and belonging or pertaining to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 of defender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84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This I do in the presence of 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name, occupation and address of witnes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61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Signed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61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Sheriff Offic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</w:tc>
              <w:tc>
                <w:tcPr>
                  <w:tcW w:w="61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i/>
                      <w:color w:val="000000"/>
                      <w:lang w:val="en-GB"/>
                    </w:rPr>
                    <w:t>Address</w:t>
                  </w:r>
                  <w:r>
                    <w:rPr>
                      <w:rFonts w:cs="Arial" w:ascii="Arial" w:hAnsi="Arial"/>
                      <w:color w:val="000000"/>
                      <w:lang w:val="en-GB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(Do not use this note where arrestment to found jurisdiction is combined with arrestment on the dependence in one schedule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The name, address and twenty-four hour contact telephone number of the agent for the party on whose behalf the arrestment was executed are to be inserted here.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Name of agent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Addres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Telephone number)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imarshall</cp:lastModifiedBy>
  <dcterms:modified xsi:type="dcterms:W3CDTF">2012-06-20T10:36:00Z</dcterms:modified>
  <cp:revision>7</cp:revision>
  <dc:subject/>
  <dc:title>Form F1</dc:title>
</cp:coreProperties>
</file>