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34"/>
      </w:tblGrid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1</w:t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eal to sheriff under section 51(1) of the Act agains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decision of children’s hearing in relation to a supervis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equiremen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5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ourt at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al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under 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ection 51(1) of the Children (Scotland) Act 1995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s and addresses of child and/or relevant person as appropriate]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autoSpaceDE w:val="false"/>
              <w:ind w:left="3890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 decision of the children’s hearing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 area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place]</w:t>
            </w:r>
          </w:p>
          <w:p>
            <w:pPr>
              <w:pStyle w:val="Normal"/>
              <w:autoSpaceDE w:val="false"/>
              <w:ind w:left="3890" w:hanging="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s of child and relevant person as appropri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ppeared before the children’s hearing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 area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place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The children’s hearing appoin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to act as safeguarder* or No safeguarder was appointed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3. The grounds for the referral of the case stated by the reporter * [were accepted by the appellant(s)]* [were established to the satisfaction of the sheriff]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. </w:t>
            </w:r>
            <w:r>
              <w:rPr>
                <w:rFonts w:cs="Arial"/>
                <w:sz w:val="24"/>
                <w:szCs w:val="24"/>
                <w:lang w:val="en-US"/>
              </w:rPr>
              <w:t>A copy of the statement of the grounds of referral is attached hereto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or [A supervision requirement, made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spect of the said child, was under review by the children’s hearing. The supervision requirement was to the effect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state terms of requirement] </w:t>
            </w:r>
            <w:r>
              <w:rPr>
                <w:rFonts w:cs="Arial"/>
                <w:sz w:val="24"/>
                <w:szCs w:val="24"/>
                <w:lang w:val="en-US"/>
              </w:rPr>
              <w:t>.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The children’s hearing decided that the said child was in *[continuing] need of compulsory measures of care and order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tate the terms of the decision in the report of the proceedings of the children’s hearing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5. The measures prescribed by the supervision requirement are not appropriate in all the circumstances in respect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tate shortly the reasons for this view] [or if appeal is on a point of law or on grounds of irregularity state briefly that point or the facts which constitute the irregularity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6.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s of child and relevant person as appropriate] </w:t>
            </w:r>
            <w:r>
              <w:rPr>
                <w:rFonts w:cs="Arial"/>
                <w:sz w:val="24"/>
                <w:szCs w:val="24"/>
                <w:lang w:val="en-US"/>
              </w:rPr>
              <w:t>appeals to the sheriff against the said decis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(s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olicitor for appellant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afeguarder appointed by th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airman of the children’s hearing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oints the Sheriff Clerk forthwith*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To intimate a copy of the application and this warrant on,</w:t>
            </w:r>
          </w:p>
          <w:p>
            <w:pPr>
              <w:pStyle w:val="Normal"/>
              <w:autoSpaceDE w:val="false"/>
              <w:spacing w:before="0" w:after="12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; and</w:t>
            </w:r>
          </w:p>
          <w:p>
            <w:pPr>
              <w:pStyle w:val="Normal"/>
              <w:autoSpaceDE w:val="false"/>
              <w:spacing w:before="0" w:after="12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i. the child together with a notice in form 64</w:t>
            </w:r>
          </w:p>
          <w:p>
            <w:pPr>
              <w:pStyle w:val="Normal"/>
              <w:autoSpaceDE w:val="false"/>
              <w:spacing w:before="0" w:after="120"/>
              <w:ind w:left="144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ii. the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of relevant person or persons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v. the safeguarder appointed by the sheriff or the children’s hearing,</w:t>
            </w:r>
          </w:p>
          <w:p>
            <w:pPr>
              <w:pStyle w:val="Normal"/>
              <w:autoSpaceDE w:val="false"/>
              <w:spacing w:before="0" w:after="12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v. any other person having an interest in the original proceeding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Dispenses with service on the child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. Appoints answers to be lodged ,if so advised, not later than 7 days before the said diet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grants warrant to cite witnesses and haver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44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1</dc:title>
</cp:coreProperties>
</file>