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3"/>
      </w:tblGrid>
      <w:tr>
        <w:trPr>
          <w:trHeight w:val="57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17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 for amendment of permanence order to include provision granting authority for the child to be adopted under section 93</w:t>
            </w: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 the Adoption and Children (Scotland) Act 2007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41(1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 Insert full name and addres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plac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d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Insert Court Ref. No.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(5) Insert full name and date of birth 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 Insert date of ord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Delete as appropriat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8) State reasons for amendment  of the ord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(9) </w:t>
            </w: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>List reports, statements, affidavits or other evidence produced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0) Insert name(s) of parent(s) or guardian(s)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1) Insert reasons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2) Insert name, designation  and addres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UT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heriff Court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2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4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HILD IN RESPECT OF WHOM PERMANENCE ORDER HAS BEEN MADE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condescends as follows:</w:t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6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sheriff made a permanence order in respect of the child.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is the local authority on whose application the permanence order was made.</w:t>
            </w:r>
          </w:p>
        </w:tc>
      </w:tr>
      <w:tr>
        <w:trPr>
          <w:trHeight w:val="261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copy of the permanence order is attached.</w:t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7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hild’s case was referred to the Children’s Hearing 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3)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7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hild is subject to a supervision requirement under section 70 of the Children (Scotland) Act 1995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asks the court now to amend the permanence order to include provision granting authority for the child to be adopted on the following grounds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8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following supporting evidence is produced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9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asks the court to –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der the applicant to intimate this application to such persons as the sheriff considers appropriate;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ppoint a curat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 lite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d reporting officer and direct them to report;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x a hearing, if required;</w:t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ispense with the consent of </w:t>
            </w:r>
          </w:p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0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the ground that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 thereafter to amend the permanence order to include provision granting authority for the child to be adopted.</w:t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igned                                          Date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2)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6:00Z</dcterms:created>
  <dc:creator>NAnderson</dc:creator>
  <dc:description/>
  <dc:language>en-US</dc:language>
  <cp:lastModifiedBy>NAnderson</cp:lastModifiedBy>
  <dcterms:modified xsi:type="dcterms:W3CDTF">2012-05-04T14:46:00Z</dcterms:modified>
  <cp:revision>1</cp:revision>
  <dc:subject/>
  <dc:title/>
</cp:coreProperties>
</file>