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90"/>
      </w:tblGrid>
      <w:tr>
        <w:trPr>
          <w:trHeight w:val="576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8.2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 58.2(2)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discharge of disqualification under section 11(3)  of the Control of Dogs (Scotland)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  <w:gridCol w:w="8141"/>
            </w:tblGrid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 xml:space="preserve">UNTO THE HONOURABLE THE SHERIFF OF 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 xml:space="preserve">(name of sheriffdom)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 xml:space="preserve">AT 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>(place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i/>
                      <w:i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JUSTICES in the JUSTICE OF THE PEACE COURT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, that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)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the Sheriff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  <w:lang w:val="en-US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/>
                    </w:rPr>
                    <w:t>Justices]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]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convicted the applicant of an offence under section 5(1) of the Control of Dogs (Scotland) Act 2010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court ordered the applicant be disqualified from owning or keeping a dog for a period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pecify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t has been, at least, one year since the disqualification was imposed.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141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applicant seeks to have the disqualification discharged for the following reasons:-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state reason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 to fix a hearing to consider this application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81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n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 agent for the applicant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4:00Z</dcterms:created>
  <dc:creator>imarshall</dc:creator>
  <dc:description/>
  <cp:keywords/>
  <dc:language>en-US</dc:language>
  <cp:lastModifiedBy>imarshall</cp:lastModifiedBy>
  <dcterms:modified xsi:type="dcterms:W3CDTF">2015-06-09T13:40:00Z</dcterms:modified>
  <cp:revision>4</cp:revision>
  <dc:subject/>
  <dc:title/>
</cp:coreProperties>
</file>