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7524"/>
      </w:tblGrid>
      <w:tr>
        <w:trPr/>
        <w:tc>
          <w:tcPr>
            <w:tcW w:w="171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bookmarkStart w:id="0" w:name="F5204A"/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FORM 52.4-A</w:t>
            </w:r>
            <w:bookmarkEnd w:id="0"/>
          </w:p>
        </w:tc>
        <w:tc>
          <w:tcPr>
            <w:tcW w:w="752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Form of minute to vary or discharge a production order under section 23C(2) of Criminal Law (Consolidation)(Scotland) Act 1995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ule 52.4(1)</w:t>
            </w:r>
          </w:p>
        </w:tc>
        <w:tc>
          <w:tcPr>
            <w:tcW w:w="752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center" w:pos="4167" w:leader="none"/>
                <w:tab w:val="right" w:pos="8335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NTO THE HONOURABLE THE SHERIFF OF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name of sheriffdom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4167" w:leader="none"/>
                <w:tab w:val="right" w:pos="8335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T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4167" w:leader="none"/>
                <w:tab w:val="right" w:pos="8335" w:leader="none"/>
              </w:tabs>
              <w:spacing w:lineRule="auto" w:line="240" w:before="12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INUTE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4167" w:leader="none"/>
                <w:tab w:val="right" w:pos="8335" w:leader="none"/>
              </w:tabs>
              <w:spacing w:lineRule="auto" w:line="240" w:before="12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f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4167" w:leader="none"/>
                <w:tab w:val="right" w:pos="8335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[A.B.]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addres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) 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4167" w:leader="none"/>
                <w:tab w:val="right" w:pos="8335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[C.D.]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authorised officer of the Commissioners for Her Majesty’s Revenue and Customs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center" w:pos="4167" w:leader="none"/>
                <w:tab w:val="right" w:pos="8335" w:leader="none"/>
              </w:tabs>
              <w:spacing w:lineRule="auto" w:line="240" w:before="12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INUTER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UMBLY SHEWETH:–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 That there is annexed to this minute a copy of a production order made by the sheriff at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on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). 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 That the minuter seeks to vary or discharge the production order for the following reasons:–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here state reason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.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[3. The minuter seeks to vary the production order as follows:–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here state variation sought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.]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AY IT THEREFORE PLEASE YOUR LORDSHIP:–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o order that there be a diet and to assign a date for that diet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ind w:left="3178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N RESPECT WHEREOF</w:t>
            </w:r>
          </w:p>
          <w:p>
            <w:pPr>
              <w:pStyle w:val="Normal"/>
              <w:spacing w:lineRule="auto" w:line="240" w:before="120" w:after="0"/>
              <w:ind w:left="3178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ind w:left="3178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ind w:left="3178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Signed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120" w:after="0"/>
              <w:ind w:left="3178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inuter</w:t>
            </w:r>
          </w:p>
          <w:p>
            <w:pPr>
              <w:pStyle w:val="Normal"/>
              <w:spacing w:lineRule="auto" w:line="240" w:before="120" w:after="0"/>
              <w:ind w:left="3178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Solicitor for Minuter]</w:t>
            </w:r>
          </w:p>
          <w:p>
            <w:pPr>
              <w:pStyle w:val="Normal"/>
              <w:spacing w:lineRule="auto" w:line="240" w:before="120" w:after="0"/>
              <w:ind w:left="3178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Authorised officer of the Commissioners for Her Majesty’s Revenue and Customs]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outlineLvl w:val="4"/>
              <w:rPr>
                <w:rFonts w:ascii="Arial" w:hAnsi="Arial" w:eastAsia="Times New Roman" w:cs="Arial"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CharCharCharCharCharCharCharCharCharChar">
    <w:name w:val="Default Paragraph Font Para Char Char Char Char Char Char Char Char Char Char Char Char Char Char Char"/>
    <w:basedOn w:val="Normal"/>
    <w:qFormat/>
    <w:pPr>
      <w:spacing w:lineRule="exact" w:line="240" w:before="0" w:after="12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51:00Z</dcterms:created>
  <dc:creator>imarshall</dc:creator>
  <dc:description/>
  <cp:keywords/>
  <dc:language>en-US</dc:language>
  <cp:lastModifiedBy>imarshall</cp:lastModifiedBy>
  <dcterms:modified xsi:type="dcterms:W3CDTF">2012-07-18T13:14:00Z</dcterms:modified>
  <cp:revision>2</cp:revision>
  <dc:subject/>
  <dc:title/>
</cp:coreProperties>
</file>