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180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42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Rule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9.5(1)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 of application to have a person removed to and detained in hospital under section 42 of the Public Health etc. (Scotland) Act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"/>
        <w:gridCol w:w="674"/>
        <w:gridCol w:w="32"/>
        <w:gridCol w:w="840"/>
        <w:gridCol w:w="13"/>
        <w:gridCol w:w="5993"/>
      </w:tblGrid>
      <w:tr>
        <w:trPr/>
        <w:tc>
          <w:tcPr>
            <w:tcW w:w="8380" w:type="dxa"/>
            <w:gridSpan w:val="7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7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7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A.B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sign health board</w:t>
            </w:r>
            <w:r>
              <w:rPr>
                <w:rFonts w:cs="Arial" w:ascii="Arial" w:hAnsi="Arial"/>
                <w:sz w:val="24"/>
                <w:szCs w:val="24"/>
              </w:rPr>
              <w:t>), Applicant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7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r sought from the court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7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applicant applies to the court for a short term detention order under section 42(1) of the Public Health etc. (Scotland) Act 2008 (“the Act”) in respect of </w:t>
            </w:r>
            <w:r>
              <w:rPr>
                <w:rFonts w:cs="Arial" w:ascii="Arial" w:hAnsi="Arial"/>
                <w:i/>
                <w:sz w:val="24"/>
                <w:szCs w:val="24"/>
              </w:rPr>
              <w:t>(insert name, address and date of birth of person to be subject to the order</w:t>
            </w:r>
            <w:r>
              <w:rPr>
                <w:rFonts w:cs="Arial" w:ascii="Arial" w:hAnsi="Arial"/>
                <w:sz w:val="24"/>
                <w:szCs w:val="24"/>
              </w:rPr>
              <w:t>) (“the person”)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552" w:type="dxa"/>
            <w:gridSpan w:val="5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uthorising the person’s removal to hospital *[by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designation of a person mentioned in section 42(1)(a) of the Act</w:t>
            </w:r>
            <w:r>
              <w:rPr>
                <w:rFonts w:cs="Arial" w:ascii="Arial" w:hAnsi="Arial"/>
                <w:sz w:val="24"/>
                <w:szCs w:val="24"/>
              </w:rPr>
              <w:t>)] and the person’s detention in hospital for the period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eriod</w:t>
            </w:r>
            <w:r>
              <w:rPr>
                <w:rFonts w:cs="Arial" w:ascii="Arial" w:hAnsi="Arial"/>
                <w:sz w:val="24"/>
                <w:szCs w:val="24"/>
              </w:rPr>
              <w:t>),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552" w:type="dxa"/>
            <w:gridSpan w:val="5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uthorising the taking in relation to the person of the following steps, namely *disinfection/ *disinfestation/*decontaminati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which steps are sough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7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ment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552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application is made pursuant to sections 41 and 42 of the Act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552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erson is present within the applicant’s area. The applicant is a health board operating within the jurisdiction of this court. This court accordingly has jurisdicti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7552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The person is aged 16 years or over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</w:tc>
        <w:tc>
          <w:tcPr>
            <w:tcW w:w="7552" w:type="dxa"/>
            <w:gridSpan w:val="5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52" w:type="dxa"/>
            <w:gridSpan w:val="5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The person is under 16. The parent or other person who has day-to-day care or control of the person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, address and relationship to the pers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6846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knows that the person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)</w:t>
            </w:r>
          </w:p>
        </w:tc>
        <w:tc>
          <w:tcPr>
            <w:tcW w:w="5993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as an infectious disease, namely [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disease</w:t>
            </w:r>
            <w:r>
              <w:rPr>
                <w:rFonts w:cs="Arial" w:ascii="Arial" w:hAnsi="Arial"/>
                <w:sz w:val="24"/>
                <w:szCs w:val="24"/>
              </w:rPr>
              <w:t>]; o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i)</w:t>
            </w:r>
          </w:p>
        </w:tc>
        <w:tc>
          <w:tcPr>
            <w:tcW w:w="5993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contaminated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52" w:type="dxa"/>
            <w:gridSpan w:val="5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here a brief statement indicating the basis upon which these matters are known to the applica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3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687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appears to the applicant that as a result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is a significant risk to public health;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is necessary, to avoid or minimise that risk, for the person to be detained in hospital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2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here a brief statement indicating the reason why the applicant considers that there is a significant risk to public health and that it is necessary, to avoid or minimise that risk, for the person to be detained in hospital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7612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proposes that the person be detained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of hospital</w:t>
            </w:r>
            <w:r>
              <w:rPr>
                <w:rFonts w:cs="Arial" w:ascii="Arial" w:hAnsi="Arial"/>
                <w:sz w:val="24"/>
                <w:szCs w:val="24"/>
              </w:rPr>
              <w:t>) *[and that he should be removed there by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designation of person under section 42(1)(a) of the Act and indicate briefly why this is proposed</w:t>
            </w:r>
            <w:r>
              <w:rPr>
                <w:rFonts w:cs="Arial" w:ascii="Arial" w:hAnsi="Arial"/>
                <w:sz w:val="24"/>
                <w:szCs w:val="24"/>
              </w:rPr>
              <w:t>)]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7612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proposes that the person be detained fo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eriod of tim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7612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considers it necessary to *disinfect/*disinfest/*decontaminate the pers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and reasons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8.</w:t>
            </w:r>
          </w:p>
        </w:tc>
        <w:tc>
          <w:tcPr>
            <w:tcW w:w="7612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has explained to the person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687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there is a significant risk to public health;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687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nature of that risk;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</w:t>
            </w:r>
          </w:p>
        </w:tc>
        <w:tc>
          <w:tcPr>
            <w:tcW w:w="687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y the applicant considers it necessary for the proposed action to be taken in relation to that pers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78" w:type="dxa"/>
            <w:gridSpan w:val="4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8.</w:t>
            </w:r>
          </w:p>
        </w:tc>
        <w:tc>
          <w:tcPr>
            <w:tcW w:w="7612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states that the person is incapable of understanding any explanation of the matters referred to at section 31(3) of the Act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reason</w:t>
            </w:r>
            <w:r>
              <w:rPr>
                <w:rFonts w:cs="Arial" w:ascii="Arial" w:hAnsi="Arial"/>
                <w:sz w:val="24"/>
                <w:szCs w:val="24"/>
              </w:rPr>
              <w:t>) and has explained 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of a person mentioned in section 31(5)(a) or (b) of the Act and their relationship to the person</w:t>
            </w:r>
            <w:r>
              <w:rPr>
                <w:rFonts w:cs="Arial" w:ascii="Arial" w:hAnsi="Arial"/>
                <w:sz w:val="24"/>
                <w:szCs w:val="24"/>
              </w:rPr>
              <w:t>)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687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there is a significant risk to public health;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687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nature of that risk;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</w:t>
            </w:r>
          </w:p>
        </w:tc>
        <w:tc>
          <w:tcPr>
            <w:tcW w:w="687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y the applicant considers it necessary for the proposed action to be taken in relation to that pers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2" w:type="dxa"/>
            <w:gridSpan w:val="6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8.</w:t>
            </w:r>
          </w:p>
        </w:tc>
        <w:tc>
          <w:tcPr>
            <w:tcW w:w="7612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states that no explanation has been given in relation to this application under section 31(3) or (5) of the Act because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why it was not reasonably practicable to do so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9.</w:t>
            </w:r>
          </w:p>
        </w:tc>
        <w:tc>
          <w:tcPr>
            <w:tcW w:w="7612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states that *a response was made/*representations were made on behalf of the person in the following terms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response or representations mad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7612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attaches to this application a certificate signed by a health board competent person which indicates that the competent person is satisfied as to the matters mentioned in statement 4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7612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circumstances narrated the applicant is entitled to the order sought and it should be granted accordingly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2" w:type="dxa"/>
            <w:gridSpan w:val="6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igned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or for applicant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X.Y.] (add designation and business address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nsert date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59:00Z</dcterms:created>
  <dc:creator>imarshal</dc:creator>
  <dc:description/>
  <cp:keywords/>
  <dc:language>en-US</dc:language>
  <cp:lastModifiedBy>imarshall</cp:lastModifiedBy>
  <dcterms:modified xsi:type="dcterms:W3CDTF">2012-04-02T10:23:00Z</dcterms:modified>
  <cp:revision>7</cp:revision>
  <dc:subject/>
  <dc:title/>
</cp:coreProperties>
</file>