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576" w:hRule="atLeast"/>
        </w:trPr>
        <w:tc>
          <w:tcPr>
            <w:tcW w:w="8372" w:type="dxa"/>
            <w:tcBorders/>
          </w:tcPr>
          <w:p>
            <w:pPr>
              <w:pStyle w:val="FormHeading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PI5  Form of timetable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372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 36.G1</w:t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 of timetable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TABLE</w:t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.</w:t>
              <w:tab/>
              <w:tab/>
              <w:tab/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cause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A.B.], Pursu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inst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C.D.], Defend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timetable has effect as if it were an interlocutor of the sheriff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The diet allocated for the proof in this action will begin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 Subject to any variation under rule 36.H1, this order requires the parties to undertake the conduct of this action within the periods specified in paragraphs 2 to 9 below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Any motion under rule 20.1 (third party notice) shall be made by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Where the pursuer has obtained a commission and diligence for the recovery of documents by virtue of rule 36.D1, the pursuer shall serve an order under rule 28.3 not later tha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The pursuer shall lodge a statement of valuation of claim under rule 36.J1 not later tha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  <w:tab/>
              <w:t>For the purposes of rule 36.G1, the adjustment period shall end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  <w:tab/>
              <w:t>The pursuer shall lodge a record not later tha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  <w:tab/>
              <w:t>The defender and any third party convened in the action shall lodge a statement of valuation of claim under rule 36.J1 not later tha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  <w:tab/>
              <w:t>Not later tha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 parties shall lodge lists of witnesses and productions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  <w:tab/>
              <w:t>Not later tha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 the pursuer shall lodge a pre-trial minute under rule 36.K1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2:00Z</dcterms:created>
  <dc:creator>imarshal</dc:creator>
  <dc:description/>
  <cp:keywords/>
  <dc:language>en-US</dc:language>
  <cp:lastModifiedBy>imarshall</cp:lastModifiedBy>
  <dcterms:modified xsi:type="dcterms:W3CDTF">2015-06-04T12:33:00Z</dcterms:modified>
  <cp:revision>4</cp:revision>
  <dc:subject/>
  <dc:title>Form PI5</dc:title>
</cp:coreProperties>
</file>