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00"/>
      </w:tblGrid>
      <w:tr>
        <w:trPr/>
        <w:tc>
          <w:tcPr>
            <w:tcW w:w="11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3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3</w:t>
            </w:r>
            <w:bookmarkEnd w:id="0"/>
          </w:p>
        </w:tc>
        <w:tc>
          <w:tcPr>
            <w:tcW w:w="81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a local authority or third party who may be liable to maintain a child in a civil partnership action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 7(1)(c)(i) and (ii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, the court may make an order under section 11 of the Children (Scotland) Act 1995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, a child in your car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liable to be maintained by you]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ind w:left="9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ind w:right="193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1"/>
              <w:spacing w:before="240" w:after="0"/>
              <w:ind w:right="19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4:00Z</dcterms:created>
  <dc:creator>Riddell</dc:creator>
  <dc:description/>
  <cp:keywords/>
  <dc:language>en-US</dc:language>
  <cp:lastModifiedBy>imarshall</cp:lastModifiedBy>
  <dcterms:modified xsi:type="dcterms:W3CDTF">2012-03-20T14:16:00Z</dcterms:modified>
  <cp:revision>2</cp:revision>
  <dc:subject/>
  <dc:title>Form CP3</dc:title>
</cp:coreProperties>
</file>