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14.5-B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of affirmation for witnesse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s 14.5(2) and 18.2(2)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The witness to repeat after the judge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: "I solemnly, sincerely and truly declare and affirm that I will tell the truth, the whole truth and nothing but the truth"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25:00Z</dcterms:created>
  <dc:creator>imarshall</dc:creator>
  <dc:description/>
  <dc:language>en-US</dc:language>
  <cp:lastModifiedBy>imarshall</cp:lastModifiedBy>
  <dcterms:modified xsi:type="dcterms:W3CDTF">2012-07-16T12:25:00Z</dcterms:modified>
  <cp:revision>1</cp:revision>
  <dc:subject/>
  <dc:title/>
</cp:coreProperties>
</file>