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6B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6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citation in an application to which rule 2.7(7A) applie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Rule 2.7(7A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HERIFFDOM OF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of sheriffdom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  <w:t>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place of sheriff court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  <w:t>[A.B.],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signation and address</w:t>
            </w:r>
            <w:r>
              <w:rPr>
                <w:rFonts w:cs="Arial"/>
                <w:sz w:val="24"/>
                <w:szCs w:val="24"/>
                <w:lang w:val="en-US"/>
              </w:rPr>
              <w:t>) Pursuer</w:t>
              <w:br/>
              <w:br/>
              <w:t>against</w:t>
              <w:br/>
              <w:br/>
              <w:t>[C.D.],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signation and address</w:t>
            </w:r>
            <w:r>
              <w:rPr>
                <w:rFonts w:cs="Arial"/>
                <w:sz w:val="24"/>
                <w:szCs w:val="24"/>
                <w:lang w:val="en-US"/>
              </w:rPr>
              <w:t>) Defender</w:t>
              <w:br/>
              <w:br/>
              <w:t>Court ref. no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(Insert place and date). You [C.D.], are hereby served with this copy writ and warrant, and you are required to answer it.</w:t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F YOU WISH TO MAKE AN APPLICATION FOR AN ORDER UNDER SECTION 2 OF THE MORTGAGE RIGHTS (SCOTLAND) ACT 2001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should be present or represented at the diet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 and time</w:t>
            </w:r>
            <w:r>
              <w:rPr>
                <w:rFonts w:cs="Arial"/>
                <w:sz w:val="24"/>
                <w:szCs w:val="24"/>
                <w:lang w:val="en-US"/>
              </w:rPr>
              <w:t>) withi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and address of sheriff court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F YOU ARE UNCERTAIN AS TO WHAT ACTION TO TAKE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should consult a solicitor. You may be eligible for legal aid depending on your income, and you can get information about legal aid from a solicitor. You may also obtain advice from any Citizens' Advice Bureau, or other advice agency.</w:t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LEASE NOTE THAT IF YOU DO NOTHING IN ANSWER TO THIS DOCUMEN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court may regard you as admitting the claim made against you and the pursuer may obtain decree against you in your absence.</w:t>
              <w:b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Signed</w:t>
              <w:br/>
              <w:br/>
              <w:t>[P.Q.], Sheriff Officer,</w:t>
              <w:br/>
              <w:br/>
              <w:t>or [X.Y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dd designation and business addres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  <w:t>Solicitor for the Applicant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6:00Z</dcterms:created>
  <dc:creator>Riddell</dc:creator>
  <dc:description/>
  <cp:keywords/>
  <dc:language>en-US</dc:language>
  <cp:lastModifiedBy>imarshall</cp:lastModifiedBy>
  <dcterms:modified xsi:type="dcterms:W3CDTF">2012-03-22T11:47:00Z</dcterms:modified>
  <cp:revision>4</cp:revision>
  <dc:subject/>
  <dc:title>Form 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12905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