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2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 xml:space="preserve">Invitation to the SCHR to intervene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2.4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HERIFF APPEAL COURT </w:t>
            </w:r>
          </w:p>
          <w:p>
            <w:pPr>
              <w:pStyle w:val="Blockquote"/>
              <w:spacing w:before="24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VITATION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o</w:t>
            </w:r>
          </w:p>
          <w:p>
            <w:pPr>
              <w:pStyle w:val="Blockquote"/>
              <w:spacing w:before="12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SCOTTISH COMMISSION FOR HUMAN RIGHTS (“SCHR”)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TO INTERVENE 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2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24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120" w:after="120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24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 Sheriff  Appeal  Court  invites  the  SCHR  to  intervene  in  this  appeal  under section 14(2)(b) of the Scottish Commission for Human Rights Act 2006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procedural history, facts and issues in the appeal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Court seeks a submission from the SCHR on the following iss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issue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eal Sherif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9:00Z</dcterms:modified>
  <cp:revision>22</cp:revision>
  <dc:subject/>
  <dc:title>Form G1  </dc:title>
</cp:coreProperties>
</file>