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bookmarkStart w:id="0" w:name="f21"/>
            <w:bookmarkEnd w:id="0"/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  <w:t>Form 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Form of notice to managers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3.16.4(3)</w:t>
              <w:br/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To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insert name and address of manager)</w:t>
            </w:r>
            <w:r>
              <w:rPr>
                <w:rFonts w:cs="Arial"/>
                <w:sz w:val="24"/>
                <w:szCs w:val="24"/>
                <w:lang w:val="en-US"/>
              </w:rPr>
              <w:br/>
              <w:br/>
              <w:t>A copy of an application made under the Adults with Incapacity (Scotland) Act 2000 and notice of hearing is sent with this notice.</w:t>
              <w:br/>
              <w:br/>
              <w:t xml:space="preserve">     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1.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You are requested immediately on receipt to deliver it personally to (name of adult) and to explain the contents of it to him or her.</w:t>
              <w:br/>
              <w:br/>
              <w:t xml:space="preserve">     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2.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You are further requested to complete and return to the sheriff clerk in the enclosed envelope the certificate (Form 22) appended hereto before the date of the hearing.</w:t>
              <w:br/>
              <w:br/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insert place and date)                                                    (signed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br/>
              <w:br/>
              <w:t>Sheriff Clerk</w:t>
              <w:br/>
              <w:br/>
              <w:t>or</w:t>
              <w:br/>
              <w:br/>
              <w:t>[P.Q.], Sheriff Officer</w:t>
              <w:br/>
              <w:br/>
              <w:t>or</w:t>
              <w:br/>
              <w:br/>
              <w:t>[X.Y.], Solicitor</w:t>
              <w:br/>
              <w:b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41:00Z</dcterms:created>
  <dc:creator>Riddell</dc:creator>
  <dc:description/>
  <cp:keywords/>
  <dc:language>en-US</dc:language>
  <cp:lastModifiedBy>imarshall</cp:lastModifiedBy>
  <dcterms:modified xsi:type="dcterms:W3CDTF">2013-10-23T09:03:00Z</dcterms:modified>
  <cp:revision>6</cp:revision>
  <dc:subject/>
  <dc:title>Form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6881150</vt:r8>
  </property>
  <property fmtid="{D5CDD505-2E9C-101B-9397-08002B2CF9AE}" pid="3" name="_AuthorEmail">
    <vt:lpwstr>MRiddell@scotcourts.gov.uk</vt:lpwstr>
  </property>
  <property fmtid="{D5CDD505-2E9C-101B-9397-08002B2CF9AE}" pid="4" name="_AuthorEmailDisplayName">
    <vt:lpwstr>Riddell, Marilyn</vt:lpwstr>
  </property>
  <property fmtid="{D5CDD505-2E9C-101B-9397-08002B2CF9AE}" pid="5" name="_EmailSubject">
    <vt:lpwstr>Web site update</vt:lpwstr>
  </property>
  <property fmtid="{D5CDD505-2E9C-101B-9397-08002B2CF9AE}" pid="6" name="_ReviewingToolsShownOnce">
    <vt:lpwstr/>
  </property>
</Properties>
</file>