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519"/>
      </w:tblGrid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41.3-A</w:t>
            </w:r>
          </w:p>
        </w:tc>
        <w:tc>
          <w:tcPr>
            <w:tcW w:w="75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  <w:t>Form of notice to Crown under section 5(1) of the 1998 Ac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sz w:val="24"/>
                <w:szCs w:val="24"/>
              </w:rPr>
              <w:t>Rule 41</w:t>
            </w:r>
          </w:p>
        </w:tc>
        <w:tc>
          <w:tcPr>
            <w:tcW w:w="75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IN THE HIGH COURT OF JUSTICIARY</w:t>
              <w:br/>
              <w:br/>
              <w:t>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  <w:br/>
              <w:t>IN</w:t>
              <w:br/>
              <w:br/>
              <w:t>HER MAJESTY'S ADVOCATE</w:t>
              <w:br/>
              <w:br/>
              <w:t>against</w:t>
              <w:br/>
              <w:br/>
              <w:t>[C.D.]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 xml:space="preserve"> or 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Prisoner in the Prison of {place}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br/>
              <w:br/>
              <w:t>Date: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date of posting or other method of servic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  <w:br/>
              <w:t>To: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pecify Minister or other person on whom notice is to be served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</w:t>
              <w:br/>
              <w:br/>
              <w:t>TAKE NOTI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br/>
              <w:t>That the court is considering whether or not to [or. That (specify party) is seeking that the court] make a declaration under section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pecify section 4(2), in relation to primary legislation or section 4(4) in relation to subordinate legislation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of the Human Rights Act 1998 that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pecify the primary or subordinate legislation which is the subject of the proposed declaration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is incompatible with 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pecify the Convention right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 for the following reasons: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set out the reasons in summary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.</w:t>
              <w:br/>
              <w:br/>
              <w:t>You may apply to become a party to the proceedings. If you wish to do so you should notify the Deputy Principal Clerk of Justiciary in Form 41.3 - B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br/>
              <w:br/>
              <w:t>(Signed)</w:t>
              <w:br/>
              <w:br/>
              <w:t>Deputy Principal Clerk of Justiciary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[or Solicitor [or Agent] for (specify)]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37:00Z</dcterms:created>
  <dc:creator>imarshall</dc:creator>
  <dc:description/>
  <cp:keywords/>
  <dc:language>en-US</dc:language>
  <cp:lastModifiedBy>imarshall</cp:lastModifiedBy>
  <dcterms:modified xsi:type="dcterms:W3CDTF">2012-07-19T12:13:00Z</dcterms:modified>
  <cp:revision>2</cp:revision>
  <dc:subject/>
  <dc:title/>
</cp:coreProperties>
</file>