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17"/>
        <w:gridCol w:w="3718"/>
      </w:tblGrid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rPr/>
            </w:pPr>
            <w:bookmarkStart w:id="0" w:name="F2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  <w:bookmarkStart w:id="1" w:name="F2"/>
            <w:bookmarkStart w:id="2" w:name="F2"/>
            <w:bookmarkEnd w:id="2"/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Delete as appropriate</w:t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extract decree ad factum praestandu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EXTRACT DECREE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 FACTUM PRAESTANDUM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heriff Cou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decree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In abs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(s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(s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heriff ordained the defender(s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 granted decree against the                             for payment of expenses of £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is extract is warrant for all lawful execution here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                                                          Sheriff clerk (depu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9:00Z</dcterms:created>
  <dc:creator>Riddell</dc:creator>
  <dc:description/>
  <cp:keywords/>
  <dc:language>en-US</dc:language>
  <cp:lastModifiedBy>imarshall</cp:lastModifiedBy>
  <dcterms:modified xsi:type="dcterms:W3CDTF">2012-03-20T14:08:00Z</dcterms:modified>
  <cp:revision>2</cp:revision>
  <dc:subject/>
  <dc:title>Form 2</dc:title>
</cp:coreProperties>
</file>