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M2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M2"/>
            <w:bookmarkStart w:id="2" w:name="FM2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itation in an action of multiplepoinding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35.6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Pursuer, against [C.D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Defend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 You [C.D.] are hereby served with this copy writ and warrant, together with Form M4 (notice of appearance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Where the defender is the holder of the fund in medio, insert the following paragraph: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s holder of the fund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 medio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must lodge with the sheriff clerk at the above address withi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eriod of notice</w:t>
            </w:r>
            <w:r>
              <w:rPr>
                <w:rFonts w:cs="Arial" w:ascii="Arial" w:hAnsi="Arial"/>
                <w:color w:val="000000"/>
                <w:lang w:val="en-GB"/>
              </w:rPr>
              <w:t>)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service was executed. N.B. Rule 5.3(2) relating to postal service</w:t>
            </w:r>
            <w:r>
              <w:rPr>
                <w:rFonts w:cs="Arial" w:ascii="Arial" w:hAnsi="Arial"/>
                <w:color w:val="000000"/>
                <w:lang w:val="en-GB"/>
              </w:rPr>
              <w:t>)-</w:t>
            </w:r>
          </w:p>
          <w:p>
            <w:pPr>
              <w:pStyle w:val="Normal"/>
              <w:ind w:left="392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(a) a detailed condescendence on the fund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 medio</w:t>
            </w:r>
            <w:r>
              <w:rPr>
                <w:rFonts w:cs="Arial" w:ascii="Arial" w:hAnsi="Arial"/>
                <w:color w:val="000000"/>
                <w:lang w:val="en-GB"/>
              </w:rPr>
              <w:t>; and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b) a list of parties having an interest in the fun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ou must at the same time intimate to all other parties to the action a copy of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a) the detailed condescendence on the fund; and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b) the list of parties having an interest in the fund.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Form M4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s served on you for use should you wish to intimate that you intend to lodge:-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a) defences challenging the jurisdiction of the court or the competence of the action; or</w:t>
            </w:r>
          </w:p>
          <w:p>
            <w:pPr>
              <w:pStyle w:val="Normal"/>
              <w:ind w:left="392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(b) objections to the condescendence on the fund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 medio</w:t>
            </w:r>
            <w:r>
              <w:rPr>
                <w:rFonts w:cs="Arial" w:ascii="Arial" w:hAnsi="Arial"/>
                <w:color w:val="000000"/>
                <w:lang w:val="en-GB"/>
              </w:rPr>
              <w:t>; or</w:t>
            </w:r>
          </w:p>
          <w:p>
            <w:pPr>
              <w:pStyle w:val="Normal"/>
              <w:ind w:left="392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c) a claim on the fund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WISH TO APPEAR IN THIS ACTIO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 with a view to lodgng a notice of appearnce (Form M4). The notice of appearance, together with the court fee of #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must be lodged with the sheriff clerk at the above address withi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he appropriat period of notice</w:t>
            </w:r>
            <w:r>
              <w:rPr>
                <w:rFonts w:cs="Arial" w:ascii="Arial" w:hAnsi="Arial"/>
                <w:color w:val="000000"/>
                <w:lang w:val="en-GB"/>
              </w:rPr>
              <w:t>)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he date on which service was executed. N.B. Rule 5.3(2) relating to postal servic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ligible for legal aid depending on your income. You can get information about legal aid from a solicitor. You may also obtain advice from any Citizens Advice Bureau or other advice agenc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LEASE NOTE THAT IF YOU DO NOTHING IN ANSWER TO THIS DOCUME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he court may regard you as having no interest in the fund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 medio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and will proceed accordingl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P.Q.], Sheriff offic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X.Y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3:00Z</dcterms:created>
  <dc:creator>Riddell</dc:creator>
  <dc:description/>
  <cp:keywords/>
  <dc:language>en-US</dc:language>
  <cp:lastModifiedBy>imarshall</cp:lastModifiedBy>
  <dcterms:modified xsi:type="dcterms:W3CDTF">2012-03-22T10:38:00Z</dcterms:modified>
  <cp:revision>2</cp:revision>
  <dc:subject/>
  <dc:title>Form M2</dc:title>
</cp:coreProperties>
</file>