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ference of question about competency of appe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7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FERENCE OF QUESTION ABOUT COMPETENCY OF APPEAL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[C.D.]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spondent refers the following question about the competency of the appeal to the procedural Appeal Sheriff: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(in numbered paragraphs) the question(s) about the competency of the appeal.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grounds for referring the question(s)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Respondent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Responde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1:00Z</dcterms:modified>
  <cp:revision>14</cp:revision>
  <dc:subject/>
  <dc:title>Form G1  </dc:title>
</cp:coreProperties>
</file>