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68"/>
      </w:tblGrid>
      <w:tr>
        <w:trPr>
          <w:trHeight w:val="576" w:hRule="atLeast"/>
        </w:trPr>
        <w:tc>
          <w:tcPr>
            <w:tcW w:w="8460" w:type="dxa"/>
            <w:gridSpan w:val="2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7  Minute of pre-proof conference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K1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 of pre-proof conferenc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sheriffdom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minute of pre-proof conferenc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A.B.</w:t>
            </w:r>
            <w:r>
              <w:rPr>
                <w:rFonts w:cs="Arial" w:ascii="Arial" w:hAnsi="Arial"/>
                <w:sz w:val="24"/>
                <w:szCs w:val="24"/>
              </w:rPr>
              <w:t>]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C.D.</w:t>
            </w:r>
            <w:r>
              <w:rPr>
                <w:rFonts w:cs="Arial" w:ascii="Arial" w:hAnsi="Arial"/>
                <w:sz w:val="24"/>
                <w:szCs w:val="24"/>
              </w:rPr>
              <w:t>]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E.F.] for the pursuer an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G.H.] for the defender hereby state to the court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at the pre-proof conference was held in this cas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t (place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telephone conference or video conference or other remote means)</w:t>
            </w:r>
            <w:r>
              <w:rPr>
                <w:rFonts w:cs="Arial" w:ascii="Arial" w:hAnsi="Arial"/>
                <w:sz w:val="24"/>
                <w:szCs w:val="24"/>
              </w:rPr>
              <w:t>] on [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]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That the following persons were present—</w:t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names and designations of persons attending conferen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hat the following persons were available to provide instructions by telephone or video conference—</w:t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names and designations or persons available to provide instructions by telephone or video conferen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That the persons participating in the conference discussed settlement of the a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That the following questions were addressed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1"/>
        <w:gridCol w:w="4065"/>
        <w:gridCol w:w="1505"/>
        <w:gridCol w:w="248"/>
        <w:gridCol w:w="735"/>
        <w:gridCol w:w="507"/>
      </w:tblGrid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1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</w:t>
            </w:r>
          </w:p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diet of proof still required?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1 is “yes”, does the defender admit liability? (If “no”, complete section 2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does the defender plead contributory negligence?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is the degree of contributory negligence agreed?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state % degree of fault attributed to the pursu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1 is “yes”, is the quantum of damages agreed? (If “no”, complete section 3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2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To be inserted only if the proof is still required]</w:t>
            </w:r>
          </w:p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t is estimated that the hearing will last    day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B. If the estimate is more than 2 days then this should be brought to the attention of the sheriff clerk. This may affect prioritisation of the case.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uring the course of the pre-proof conference, the pursuer called on the defender to agree certain facts, questions of law and matters of evidence.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calls, and the defender’s responses, are as follows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l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se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mitted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nied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ing the course of the pre-proof conference, the defender called on the pursuer to agree certain facts, questions of law and matters of evidence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74"/>
        <w:gridCol w:w="2288"/>
        <w:gridCol w:w="153"/>
        <w:gridCol w:w="1364"/>
        <w:gridCol w:w="1489"/>
      </w:tblGrid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>
              <w:bottom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calls, and the pursuer’s responses, are as follows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l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se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mit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nied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3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um of damages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>
              <w:bottom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indicate where agreement has been reached on an element of damages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ad of claim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nen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t agr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greed at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tium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olatium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solatium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wage los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wage lost claime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wage loss claime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of net wage loss (per week, per month or per annum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wage los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wage los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73"/>
        <w:gridCol w:w="2442"/>
        <w:gridCol w:w="1364"/>
        <w:gridCol w:w="1489"/>
      </w:tblGrid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necessary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personal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ervice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necessary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personal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and other expens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heads as appropriate (specify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igned by agent for each part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3:00Z</dcterms:created>
  <dc:creator>imarshal</dc:creator>
  <dc:description/>
  <cp:keywords/>
  <dc:language>en-US</dc:language>
  <cp:lastModifiedBy>imarshall</cp:lastModifiedBy>
  <dcterms:modified xsi:type="dcterms:W3CDTF">2012-03-22T11:07:00Z</dcterms:modified>
  <cp:revision>2</cp:revision>
  <dc:subject/>
  <dc:title>Form PI7</dc:title>
</cp:coreProperties>
</file>