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402"/>
        <w:gridCol w:w="4621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4.2-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Vulnerable witness applic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4.2(2)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erence no: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VULNERABLE WITNESS APPLICATION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 section 12 of the Vulnerable Witnesses (Scotland) Act 2004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PETITIONER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LICANT]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DEBTOR]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equestration of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36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is the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has cited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intends to cite] [E.F.] (</w:t>
            </w:r>
            <w:r>
              <w:rPr>
                <w:rFonts w:cs="Arial" w:ascii="Arial" w:hAnsi="Arial"/>
                <w:i/>
                <w:color w:val="000000"/>
              </w:rPr>
              <w:t>date of birth</w:t>
            </w:r>
            <w:r>
              <w:rPr>
                <w:rFonts w:cs="Arial" w:ascii="Arial" w:hAnsi="Arial"/>
                <w:color w:val="000000"/>
              </w:rPr>
              <w:t>) as a witnes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considers that [E.F.] is a vulnerable witness under section 11(1)(b) of the Vulnerable Witnesses (Scotland) Act 2004 for the following reason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why the witness is considered to be a vulnerable witness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considers that the following special measure[s] i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re] the most appropriate for the purpose of taking the evidence of [E.F.]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any special measure(s) sought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 reason[s]  this  [</w:t>
            </w:r>
            <w:r>
              <w:rPr>
                <w:rFonts w:cs="Arial" w:ascii="Arial" w:hAnsi="Arial"/>
                <w:i/>
                <w:color w:val="000000"/>
              </w:rPr>
              <w:t xml:space="preserve">or  </w:t>
            </w:r>
            <w:r>
              <w:rPr>
                <w:rFonts w:cs="Arial" w:ascii="Arial" w:hAnsi="Arial"/>
                <w:color w:val="000000"/>
              </w:rPr>
              <w:t>these]  special  measure[s]  is  [</w:t>
            </w:r>
            <w:r>
              <w:rPr>
                <w:rFonts w:cs="Arial" w:ascii="Arial" w:hAnsi="Arial"/>
                <w:i/>
                <w:color w:val="000000"/>
              </w:rPr>
              <w:t xml:space="preserve">or  </w:t>
            </w:r>
            <w:r>
              <w:rPr>
                <w:rFonts w:cs="Arial" w:ascii="Arial" w:hAnsi="Arial"/>
                <w:color w:val="000000"/>
              </w:rPr>
              <w:t>are]  considered  the  most appropriate i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re] as follow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reason(s) for the special measure(s) sought</w:t>
            </w:r>
            <w:r>
              <w:rPr>
                <w:rFonts w:cs="Arial" w:ascii="Arial" w:hAnsi="Arial"/>
                <w:color w:val="000000"/>
              </w:rPr>
              <w:t xml:space="preserve">)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E.F.] has expressed the following view[s] on the special measure[s] that i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re] considered most appropriate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view(s) expressed and how they were obtained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7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information considered relevant to this application is as follow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any other information relevant to the vulnerable witness application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8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pplicant asks the sheriff to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</w:t>
              <w:tab/>
              <w:t>consider this vulnerable witness application; an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</w:t>
              <w:tab/>
              <w:t>make an order authorising the special measure[s] sought.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A.B.], Applicant 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1:02:00Z</dcterms:modified>
  <cp:revision>17</cp:revision>
  <dc:subject/>
  <dc:title>Form G1  </dc:title>
</cp:coreProperties>
</file>