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32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ACTION FOR ALIMENT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2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32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Recall or variation of decree for aliment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2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32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Warrant and forms for intimation</w:t>
              </w:r>
            </w:hyperlink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3201"/>
      <w:bookmarkEnd w:id="0"/>
      <w:r>
        <w:rPr>
          <w:rFonts w:cs="Arial"/>
          <w:b/>
          <w:bCs/>
          <w:sz w:val="24"/>
          <w:szCs w:val="24"/>
        </w:rPr>
        <w:t>Recall or variation of decree for aliment</w:t>
      </w:r>
    </w:p>
    <w:p>
      <w:pPr>
        <w:pStyle w:val="Normal"/>
        <w:spacing w:before="120" w:after="120"/>
        <w:ind w:left="697" w:hanging="697"/>
        <w:jc w:val="both"/>
        <w:rPr/>
      </w:pPr>
      <w:bookmarkStart w:id="1" w:name="R3201"/>
      <w:bookmarkEnd w:id="1"/>
      <w:r>
        <w:rPr>
          <w:rFonts w:cs="Arial"/>
          <w:b/>
          <w:bCs/>
          <w:sz w:val="24"/>
          <w:szCs w:val="24"/>
        </w:rPr>
        <w:t>32.1.</w:t>
        <w:tab/>
      </w:r>
      <w:r>
        <w:rPr>
          <w:rFonts w:cs="Arial"/>
          <w:sz w:val="24"/>
          <w:szCs w:val="24"/>
        </w:rPr>
        <w:t>(1)</w:t>
        <w:tab/>
        <w:t xml:space="preserve">Applications for the recall or variation of any decree for payment of aliment pronounced in the small debt court under the Small Debt Acts or in a summary cause under the 1971 Act must be made by summons. </w:t>
      </w:r>
    </w:p>
    <w:p>
      <w:pPr>
        <w:pStyle w:val="Normal"/>
        <w:ind w:left="70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2)   The sheriff may make such interim orders in relation to such applications or in relation to actions brought under section 3 of the Sheriff Courts (Civil Jurisdiction and Procedure) (Scotland) Act 1963 as he thinks fit. </w:t>
      </w:r>
    </w:p>
    <w:p>
      <w:pPr>
        <w:pStyle w:val="Normal"/>
        <w:spacing w:before="120" w:after="120"/>
        <w:ind w:left="69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3)</w:t>
        <w:tab/>
        <w:t xml:space="preserve">In paragraph (1) "the Small Debt Acts" means and includes the Small Debt (Scotland) Acts 1837 to 1889 and Acts explaining or amending the same.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2" w:name="R3202"/>
      <w:r>
        <w:rPr>
          <w:rFonts w:cs="Arial"/>
          <w:b/>
          <w:bCs/>
          <w:sz w:val="24"/>
          <w:szCs w:val="24"/>
        </w:rPr>
        <w:t>Warrant and forms for intimation</w:t>
      </w:r>
      <w:bookmarkEnd w:id="2"/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Arial"/>
          <w:b/>
          <w:bCs/>
          <w:sz w:val="24"/>
          <w:szCs w:val="24"/>
        </w:rPr>
        <w:t>32.2.</w:t>
        <w:tab/>
      </w:r>
      <w:r>
        <w:rPr>
          <w:rFonts w:cs="Arial"/>
          <w:sz w:val="24"/>
          <w:szCs w:val="24"/>
        </w:rPr>
        <w:t xml:space="preserve">In the summons in an action brought under section 3 of the Sheriff Courts (Civil Jurisdiction and Procedure) (Scotland) Act 1963, the pursuer must include an application for a warrant for intimation-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in an action where the address of the defender is not known to the pursuer and cannot reasonably be ascertained, to-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)</w:t>
        <w:tab/>
        <w:t xml:space="preserve">every child of the marriage between the parties who has reached the age of 16 years; and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i)</w:t>
        <w:tab/>
        <w:t xml:space="preserve">one of the next-of-kin of the defender who has reached that age, </w:t>
      </w:r>
    </w:p>
    <w:p>
      <w:pPr>
        <w:pStyle w:val="Normal"/>
        <w:ind w:left="21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nless the address of such a person is not known to the pursuer and cannot reasonably be ascertained, and a notice of intimation in Form 36 must be attached to the copy of the summons intimated to any such person; or </w:t>
      </w:r>
    </w:p>
    <w:p>
      <w:pPr>
        <w:pStyle w:val="Normal"/>
        <w:ind w:left="216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in an action where the defender is a person who is suffering from a mental disorder, to- </w:t>
      </w:r>
    </w:p>
    <w:p>
      <w:pPr>
        <w:pStyle w:val="Normal"/>
        <w:ind w:left="288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)</w:t>
        <w:tab/>
        <w:t xml:space="preserve">those persons mentioned in paragraphs (a)(i) and (ii), unless the address of such person is not known to the pursuer and cannot reasonably be ascertained; and </w:t>
      </w:r>
    </w:p>
    <w:p>
      <w:pPr>
        <w:pStyle w:val="Normal"/>
        <w:ind w:left="1440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ii)</w:t>
        <w:tab/>
        <w:t xml:space="preserve">the guardian of, the defender, if one has been appointed, </w:t>
      </w:r>
    </w:p>
    <w:p>
      <w:pPr>
        <w:pStyle w:val="Normal"/>
        <w:ind w:left="28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d a notice in Form 37 must be attached to the copy of the summons intimated to any such pers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36:00Z</dcterms:created>
  <dc:creator>Riddell</dc:creator>
  <dc:description/>
  <cp:keywords/>
  <dc:language>en-US</dc:language>
  <cp:lastModifiedBy>imarshall</cp:lastModifiedBy>
  <dcterms:modified xsi:type="dcterms:W3CDTF">2012-09-10T13:08:00Z</dcterms:modified>
  <cp:revision>6</cp:revision>
  <dc:subject/>
  <dc:title>ACT OF SEDERUNT (SUMMARY CAUSE RULES) 2002 NO</dc:title>
</cp:coreProperties>
</file>