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900"/>
      </w:tblGrid>
      <w:tr>
        <w:trPr/>
        <w:tc>
          <w:tcPr>
            <w:tcW w:w="1337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23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23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tabs>
                <w:tab w:val="clear" w:pos="8335"/>
                <w:tab w:val="center" w:pos="4167" w:leader="none"/>
                <w:tab w:val="right" w:pos="7592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notice of consent in actions of separation of civil partners under section 120 of the Civil Partnership Act 2004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4(1)(a)(ii) and 33A.18(1)</w:t>
            </w:r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), Pursuer against [C.D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), Defender.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I, (</w:t>
            </w:r>
            <w:r>
              <w:rPr>
                <w:rFonts w:cs="Arial" w:ascii="Arial" w:hAnsi="Arial"/>
                <w:i/>
                <w:sz w:val="24"/>
                <w:szCs w:val="24"/>
              </w:rPr>
              <w:t>full name and address of the defender to be inserted by pursuer or pursuer’s solicitor before sending notice</w:t>
            </w:r>
            <w:r>
              <w:rPr>
                <w:rFonts w:cs="Arial" w:ascii="Arial" w:hAnsi="Arial"/>
                <w:sz w:val="24"/>
                <w:szCs w:val="24"/>
              </w:rPr>
              <w:t>) confirm that I have received a copy of the initial writ in the action against me at the instanc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full name and address of pursuer to be inserted by pursuer or pursuer’s solicitor before sending notice</w:t>
            </w:r>
            <w:r>
              <w:rPr>
                <w:rFonts w:cs="Arial" w:ascii="Arial" w:hAnsi="Arial"/>
                <w:sz w:val="24"/>
                <w:szCs w:val="24"/>
              </w:rPr>
              <w:t>).  I understand that it states that I consent to the grant of decree of separation of civil partners in this action.  I have considered the consequences for me mentioned in the notice (Form CP22) sent together with this notice.  I consent to the grant of decree of separation of civil partners in this action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Defende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T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04:00Z</dcterms:created>
  <dc:creator>Riddell</dc:creator>
  <dc:description/>
  <cp:keywords/>
  <dc:language>en-US</dc:language>
  <cp:lastModifiedBy>imarshall</cp:lastModifiedBy>
  <dcterms:modified xsi:type="dcterms:W3CDTF">2012-03-21T13:33:00Z</dcterms:modified>
  <cp:revision>2</cp:revision>
  <dc:subject/>
  <dc:title>Form CP23</dc:title>
</cp:coreProperties>
</file>