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F1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intimation to children and next-of-kin in an action of divorce or separation where the defender's address is not known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(1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an action of divorc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paration] has been raised agains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</w:t>
            </w:r>
            <w:r>
              <w:rPr>
                <w:rFonts w:cs="Arial" w:ascii="Arial" w:hAnsi="Arial"/>
                <w:color w:val="000000"/>
                <w:lang w:val="en-GB"/>
              </w:rPr>
              <w:t>) you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lationship, e.g. father, mother, brother or other relative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). If you know of his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 present address, you are requested to inform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in writing immediately. If you wish to appear as a party you must lodge a minute with the sheriff clerk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add designation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decide to lodge a minute it may be in your best interest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2-03-21T13:58:00Z</dcterms:modified>
  <cp:revision>2</cp:revision>
  <dc:subject/>
  <dc:title>Form F1</dc:title>
</cp:coreProperties>
</file>