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14"/>
      </w:tblGrid>
      <w:tr>
        <w:trPr/>
        <w:tc>
          <w:tcPr>
            <w:tcW w:w="122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8</w:t>
            </w:r>
          </w:p>
        </w:tc>
        <w:tc>
          <w:tcPr>
            <w:tcW w:w="801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under section 86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42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 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person to whom this intimation is to be sent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otice is given that a hearing will take place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Name of Sheriff Court)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Sheriff Court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address of Sheriff Court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tim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n relation to the chil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of child a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en the court will consider an application for a Parental Responsibilities Order in relation to the chil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tcBorders/>
            <w:shd w:fill="B3B3B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WHAT YOU SHOULD DO</w:t>
            </w:r>
          </w:p>
        </w:tc>
      </w:tr>
      <w:tr>
        <w:trPr/>
        <w:tc>
          <w:tcPr>
            <w:tcW w:w="12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need not attend this hearing if you do not wish to be heard by the cour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or are not represented at the hearing, the application may be determined in your absen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014" w:type="dxa"/>
            <w:tcBorders/>
            <w:shd w:fill="B3B3B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GET ADVICE FROM A SOLICITOR OR LOCAL ADVICE AGENCY OR LAW CENTRE about the application and about Legal Ai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4:00Z</dcterms:created>
  <dc:creator>Riddell</dc:creator>
  <dc:description/>
  <cp:keywords/>
  <dc:language>en-US</dc:language>
  <cp:lastModifiedBy>Imarshall</cp:lastModifiedBy>
  <dcterms:modified xsi:type="dcterms:W3CDTF">2012-04-18T10:35:00Z</dcterms:modified>
  <cp:revision>3</cp:revision>
  <dc:subject/>
  <dc:title>Form 18</dc:title>
</cp:coreProperties>
</file>