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2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IGH COURT OF JUSTIC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VENTION RIGHTS (COMPLIANCE) (SCOTLAND) ACT 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2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</w:t>
              <w:br/>
              <w:br/>
              <w:t>CROWN AGENT;</w:t>
              <w:br/>
              <w:br/>
              <w:t>SOLICITOR FOR EXISTING LIFE PRISONE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f no solicitor, to the existing life prison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  <w:br/>
              <w:br/>
              <w:t>THE GOVERNOR, HM Prison, Edinburgh;</w:t>
              <w:br/>
              <w:br/>
              <w:t>THE GOVERNOR, HM Prison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nter name of prison in which existing life prisoner is detai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 the case of a life prisoner who is detained in a hospital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THE MEDICAL DIRECTOR,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enter name of hospital in which life prisoner is detained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ospital; and</w:t>
              <w:br/>
              <w:br/>
              <w:t xml:space="preserve">SCOTTISH EXECUTIVE HEALTH DEPARTMEN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for the attention of Ms R Toal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  <w:br/>
              <w:br/>
              <w:t>SCOTTISH EXECUTIVE JUSTICE DEPARTMENT</w:t>
              <w:br/>
              <w:br/>
              <w:t xml:space="preserve">SCOTTISH PRISON SERVICE HEADQUARTERS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(for the attention of Craig Oliver &amp; Michael Godley)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IXING OF PUNISHMENT PART OF MANDATORY LIFE SENT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  <w:t>Name of Life Prisoner:</w:t>
              <w:br/>
              <w:br/>
              <w:t xml:space="preserve">Prisoner in the Prison of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enter name of prison in which existing life prisoner is detai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case of a life prisoner who is detained in a hospital-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  <w:br/>
              <w:t xml:space="preserve">Restricted patient (who is a life prisoner) in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enter name of hospital in which life prisoner is detained)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Hospital</w:t>
              <w:br/>
              <w:br/>
              <w:t>TAKE NOTICE that the Court has fixed</w:t>
              <w:br/>
              <w:br/>
              <w:t>the      day of      at 10 o'clock as a diet for the hearing of the above at      High Court.</w:t>
              <w:br/>
              <w:br/>
              <w:t>JUSTICIARY OFFICE</w:t>
              <w:br/>
              <w:br/>
              <w:t>LAWNMARKET</w:t>
              <w:br/>
              <w:br/>
              <w:t>EDINBURGH</w:t>
              <w:br/>
              <w:br/>
              <w:t>EH1 2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  <w:t>Clerk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8:00Z</dcterms:created>
  <dc:creator>imarshall</dc:creator>
  <dc:description/>
  <dc:language>en-US</dc:language>
  <cp:lastModifiedBy>imarshall</cp:lastModifiedBy>
  <dcterms:modified xsi:type="dcterms:W3CDTF">2012-07-18T10:39:00Z</dcterms:modified>
  <cp:revision>1</cp:revision>
  <dc:subject/>
  <dc:title/>
</cp:coreProperties>
</file>