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12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12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tabs>
                <w:tab w:val="clear" w:pos="8335"/>
                <w:tab w:val="center" w:pos="4167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to person responsible for pension arrangement in relation to pension sharing order under section 8(1)(baa) of the Family Law (Scotland) Act 1985 in a civil partnership action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7(1)(k)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in this action, the pursuer has applied under section 8 of the Family Law (Scotland) Act 1985 for a pension sharing order in circumstances where the family property includes rights in a pension arrangement.  The relevant pension arrangement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give brief details, including number, if known</w:t>
            </w:r>
            <w:r>
              <w:rPr>
                <w:rFonts w:cs="Arial" w:ascii="Arial" w:hAnsi="Arial"/>
                <w:sz w:val="24"/>
                <w:szCs w:val="24"/>
              </w:rPr>
              <w:t>).  If you wish to appear as a party, you must lodge a minute with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, for leave to do so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was given. 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Solicitor for the pursuer </w:t>
            </w:r>
          </w:p>
          <w:p>
            <w:pPr>
              <w:pStyle w:val="T1"/>
              <w:ind w:left="288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T1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SubPartHead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both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SubPartHead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9:00Z</dcterms:created>
  <dc:creator>Riddell</dc:creator>
  <dc:description/>
  <cp:keywords/>
  <dc:language>en-US</dc:language>
  <cp:lastModifiedBy>imarshall</cp:lastModifiedBy>
  <dcterms:modified xsi:type="dcterms:W3CDTF">2012-03-20T14:22:00Z</dcterms:modified>
  <cp:revision>2</cp:revision>
  <dc:subject/>
  <dc:title>Form CP12</dc:title>
</cp:coreProperties>
</file>