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3.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review of decision of clerk of court under section 203C(6)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53.1(1)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  <w:t>SCS Account Ref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  <w:t>PF Reference 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UNTO THE JUSTICES in the JUSTICE OF THE PEACE COURT OF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 of sheriffdom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plac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HUMBLY SHEWETH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1. That the applicant requested recall of a fixed penalty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compensation] conditional offer by the procurator fiscal dated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 (copy attached) that he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she] was deemed to have accepted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2. That the request was refused by the clerk of court on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date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3. 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Here state grounds for application for review of clerk of court’s decision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MAY IT THEREFORE PLEASE YOUR LORDSHIP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THE COURT]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a) to quash the decision of the clerk of cour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b) to fix a diet for the hearing of this application; or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c) to do otherwise as to your Lordship 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the Court] shall seem prop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IN RESPECT WHEREOF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A.B.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[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Legal representative of [A.B.]]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ame, address, e-mail address and telephon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color w:val="010202"/>
                <w:sz w:val="24"/>
                <w:szCs w:val="24"/>
                <w:lang w:val="en-US"/>
              </w:rPr>
              <w:t>number</w:t>
            </w: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10202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1020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2:00Z</dcterms:created>
  <dc:creator>imarshall</dc:creator>
  <dc:description/>
  <cp:keywords/>
  <dc:language>en-US</dc:language>
  <cp:lastModifiedBy>imarshall</cp:lastModifiedBy>
  <dcterms:modified xsi:type="dcterms:W3CDTF">2012-07-18T13:14:00Z</dcterms:modified>
  <cp:revision>2</cp:revision>
  <dc:subject/>
  <dc:title/>
</cp:coreProperties>
</file>