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14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of Parental Agreement under 15(1)(aa) and 16(1)(b)(i) of the Adoption (Scotland) Act 1978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2.23(1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n the petition relating to the adoption of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Insert the full name of the child as it is given in the birth certificate)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I, (name and address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onfirm that I am the mother/father/guardian of the child. I fully understand that the effect of the adoption order for which application has been made will be to share with the petitioner all parental responsibilities and rights which I have at present over the child. I freely agree generally and unconditionally to the making of an adoption order in relation to the child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 have signed this agreement at (place of signing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on the                                 day of                             Two thousand and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is agreement was signed in the presence of:—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Signature of reporting officer)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Full name of Reporting Officer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ddres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5:08:00Z</dcterms:created>
  <dc:creator>Riddell</dc:creator>
  <dc:description/>
  <cp:keywords/>
  <dc:language>en-US</dc:language>
  <cp:lastModifiedBy>Imarshall</cp:lastModifiedBy>
  <dcterms:modified xsi:type="dcterms:W3CDTF">2012-04-18T10:34:00Z</dcterms:modified>
  <cp:revision>5</cp:revision>
  <dc:subject/>
  <dc:title>Form 14</dc:title>
</cp:coreProperties>
</file>