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ule 18A.3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Batang;바탕" w:cs="Arial"/>
          <w:b/>
          <w:color w:val="000000"/>
          <w:sz w:val="24"/>
          <w:szCs w:val="24"/>
        </w:rPr>
        <w:t xml:space="preserve">FORM </w:t>
      </w:r>
      <w:r>
        <w:rPr>
          <w:rFonts w:cs="Arial"/>
          <w:b/>
          <w:color w:val="000000"/>
          <w:sz w:val="24"/>
          <w:szCs w:val="24"/>
        </w:rPr>
        <w:t>26C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  <w:t>Form of vulnerable witnesses application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VULNERABLE WITNESSES (SCOTLAND) ACT 2004 Section 1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Received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 da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Date of receipt of this notice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Arial" w:cs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signed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Sheriff Clerk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VULNERABLE WITNESS APPLICATION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is the pursuer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defender] in the action by [A.B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sig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 against [C.D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sig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has cited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intends to cite] [E.F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ate of birth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 as a witnes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considers that [E.F.] is a vulnerable witness under section 11(1)(b) of the Vulnerable Witnesses (Scotland) Act 2004 for the following reasons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81" w:hanging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here specify reasons witness is considered to be a vulnerable witnes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considers that the following special measure[s] is [are] the most appropriate for the purpose of taking the evidence of [E.F.]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1" w:leader="none"/>
              </w:tabs>
              <w:autoSpaceDE w:val="false"/>
              <w:spacing w:before="100" w:after="0"/>
              <w:ind w:left="881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specify any special measure(s) sought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reason[s] this [these] special measure[s] is [are] considered the most appropriate is [are] as follows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1" w:leader="none"/>
              </w:tabs>
              <w:autoSpaceDE w:val="false"/>
              <w:spacing w:before="100" w:after="0"/>
              <w:ind w:left="881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here specify the reason(s) for the special measure(s) sought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[E.F.] has expressed the following view[s] on the special measure[s] that is [are] considered most appropriate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1" w:leader="none"/>
              </w:tabs>
              <w:autoSpaceDE w:val="false"/>
              <w:spacing w:before="100" w:after="0"/>
              <w:ind w:left="881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set out the views expressed and how they were obtained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Other information considered relevant to this application is as follows: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1" w:leader="none"/>
              </w:tabs>
              <w:autoSpaceDE w:val="false"/>
              <w:spacing w:before="100" w:after="0"/>
              <w:ind w:left="881" w:hanging="0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here set out any other information relevant to the vulnerable witness application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asks the court to –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81" w:leader="none"/>
              </w:tabs>
              <w:autoSpaceDE w:val="false"/>
              <w:spacing w:before="100" w:after="0"/>
              <w:ind w:left="881" w:hanging="425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consider this vulnerable witness application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881" w:leader="none"/>
              </w:tabs>
              <w:autoSpaceDE w:val="false"/>
              <w:spacing w:before="100" w:after="0"/>
              <w:ind w:left="881" w:hanging="425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make an order authorising the special measure[s] sought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2865" w:hanging="426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Signed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2865" w:hanging="426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[A.B. 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C.D.]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2865" w:hanging="426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or Representative of A.B.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C.D.]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include full designatio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100" w:after="0"/>
              <w:ind w:firstLine="30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NOTE:  This form should be suitably adapted where section 16 of the Act of 2004 appli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autoSpaceDE w:val="false"/>
              <w:spacing w:before="100" w:after="0"/>
              <w:ind w:left="456" w:hanging="426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48:00Z</dcterms:created>
  <dc:creator>Riddell</dc:creator>
  <dc:description/>
  <cp:keywords/>
  <dc:language>en-US</dc:language>
  <cp:lastModifiedBy>imarshall</cp:lastModifiedBy>
  <dcterms:modified xsi:type="dcterms:W3CDTF">2014-08-18T06:08:00Z</dcterms:modified>
  <cp:revision>3</cp:revision>
  <dc:subject/>
  <dc:title>Form 26C</dc:title>
</cp:coreProperties>
</file>