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901B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1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901B"/>
            <w:bookmarkStart w:id="2" w:name="F1901B"/>
            <w:bookmarkEnd w:id="2"/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 of abandonment of appe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1(11)</w:t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IN 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INUTE OF ABANDON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al under section 174(1)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o: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Clerk of 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appell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respond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decision appealed agains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appeal hearing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above-named appellant abandons h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her or its] appea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ocurator Fiscal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ace and date:</w:t>
            </w: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  <w:t xml:space="preserve">         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9:00Z</dcterms:created>
  <dc:creator>imarshall</dc:creator>
  <dc:description/>
  <cp:keywords/>
  <dc:language>en-US</dc:language>
  <cp:lastModifiedBy>imarshall</cp:lastModifiedBy>
  <dcterms:modified xsi:type="dcterms:W3CDTF">2015-06-09T13:25:00Z</dcterms:modified>
  <cp:revision>3</cp:revision>
  <dc:subject/>
  <dc:title/>
</cp:coreProperties>
</file>