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 xml:space="preserve">Act of Sederunt (Simple Procedure) 2016 </w:t>
      </w:r>
      <w:hyperlink r:id="rId2">
        <w:r>
          <w:rPr>
            <w:rStyle w:val="InternetLink"/>
            <w:rFonts w:eastAsia="Arial Unicode MS"/>
            <w:b/>
            <w:sz w:val="22"/>
            <w:szCs w:val="22"/>
            <w:lang w:val="en-US"/>
          </w:rPr>
          <w:t xml:space="preserve">SSI 2016/200 </w:t>
        </w:r>
      </w:hyperlink>
    </w:p>
    <w:p>
      <w:pPr>
        <w:pStyle w:val="Normal"/>
        <w:spacing w:before="120" w:after="240"/>
        <w:jc w:val="center"/>
        <w:rPr>
          <w:rFonts w:eastAsia="Arial Unicode MS"/>
          <w:b/>
          <w:b/>
          <w:sz w:val="22"/>
          <w:szCs w:val="22"/>
          <w:lang w:val="en-US"/>
        </w:rPr>
      </w:pPr>
      <w:r>
        <w:rPr>
          <w:rFonts w:eastAsia="Arial Unicode MS"/>
          <w:b/>
          <w:sz w:val="22"/>
          <w:szCs w:val="22"/>
          <w:lang w:val="en-US"/>
        </w:rPr>
        <w:t>SCHEDULE 1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  <w:t>The Simple Procedure Rules</w:t>
      </w:r>
    </w:p>
    <w:p>
      <w:pPr>
        <w:pStyle w:val="Normal"/>
        <w:shd w:fill="F2F2F2" w:val="clear"/>
        <w:spacing w:before="0" w:after="120"/>
        <w:jc w:val="center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Normal"/>
        <w:spacing w:before="0" w:after="120"/>
        <w:rPr>
          <w:rFonts w:eastAsia="Arial Unicode MS"/>
          <w:b/>
          <w:b/>
          <w:sz w:val="32"/>
          <w:szCs w:val="32"/>
          <w:lang w:val="en-US"/>
        </w:rPr>
      </w:pPr>
      <w:r>
        <w:rPr>
          <w:rFonts w:eastAsia="Arial Unicode MS"/>
          <w:b/>
          <w:sz w:val="32"/>
          <w:szCs w:val="32"/>
          <w:lang w:val="en-US"/>
        </w:rPr>
      </w:r>
    </w:p>
    <w:p>
      <w:pPr>
        <w:pStyle w:val="Heading3"/>
        <w:keepNext w:val="false"/>
        <w:spacing w:before="0" w:after="600"/>
        <w:jc w:val="center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 w:ascii="Arial" w:hAnsi="Arial"/>
          <w:sz w:val="32"/>
          <w:szCs w:val="32"/>
          <w:shd w:fill="F2F2F2" w:val="clear"/>
          <w:lang w:val="en-US"/>
        </w:rPr>
        <w:t>Part 6:</w:t>
        <w:tab/>
        <w:t>Sending and formal service</w:t>
      </w:r>
    </w:p>
    <w:p>
      <w:pPr>
        <w:pStyle w:val="Normal"/>
        <w:rPr>
          <w:rFonts w:ascii="Arial" w:hAnsi="Arial" w:eastAsia="Arial Unicode MS" w:cs="Arial"/>
          <w:sz w:val="32"/>
          <w:szCs w:val="32"/>
          <w:shd w:fill="F2F2F2" w:val="clear"/>
          <w:lang w:val="en-US"/>
        </w:rPr>
      </w:pPr>
      <w:r>
        <w:rPr>
          <w:rFonts w:eastAsia="Arial Unicode MS" w:cs="Arial"/>
          <w:sz w:val="32"/>
          <w:szCs w:val="32"/>
          <w:shd w:fill="F2F2F2" w:val="clear"/>
          <w:lang w:val="en-US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1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1">
              <w:r>
                <w:rPr>
                  <w:rStyle w:val="InternetLink"/>
                  <w:rFonts w:cs="Arial" w:ascii="Arial" w:hAnsi="Arial"/>
                </w:rPr>
                <w:t>What is this Part abou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2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602">
              <w:r>
                <w:rPr>
                  <w:rStyle w:val="InternetLink"/>
                  <w:rFonts w:eastAsia="Batang;바탕"/>
                  <w:b/>
                  <w:sz w:val="24"/>
                </w:rPr>
                <w:t>What is the difference between sending and formally serving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3</w:t>
            </w:r>
          </w:p>
        </w:tc>
        <w:tc>
          <w:tcPr>
            <w:tcW w:w="7971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/>
                <w:b/>
                <w:b/>
                <w:sz w:val="24"/>
              </w:rPr>
            </w:pPr>
            <w:hyperlink w:anchor="r0603">
              <w:r>
                <w:rPr>
                  <w:rStyle w:val="InternetLink"/>
                  <w:rFonts w:eastAsia="Batang;바탕"/>
                  <w:b/>
                  <w:sz w:val="24"/>
                </w:rPr>
                <w:t>When must something be sent or formally served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4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hyperlink w:anchor="r0604">
              <w:r>
                <w:rPr>
                  <w:rStyle w:val="InternetLink"/>
                  <w:rFonts w:cs="Arial" w:ascii="Arial" w:hAnsi="Arial"/>
                  <w:lang w:val="en-GB"/>
                </w:rPr>
                <w:t>Can a party object to how sending or formal service was don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5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5">
              <w:r>
                <w:rPr>
                  <w:rStyle w:val="InternetLink"/>
                  <w:rFonts w:cs="Arial" w:ascii="Arial" w:hAnsi="Arial"/>
                </w:rPr>
                <w:t>How can the court send something to a party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6.6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6">
              <w:r>
                <w:rPr>
                  <w:rStyle w:val="InternetLink"/>
                  <w:rFonts w:cs="Arial" w:ascii="Arial" w:hAnsi="Arial"/>
                </w:rPr>
                <w:t>How can a party send something to the cour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7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7">
              <w:r>
                <w:rPr>
                  <w:rStyle w:val="InternetLink"/>
                  <w:rFonts w:cs="Arial" w:ascii="Arial" w:hAnsi="Arial"/>
                </w:rPr>
                <w:t>How can a party send something to another party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8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8">
              <w:r>
                <w:rPr>
                  <w:rStyle w:val="InternetLink"/>
                  <w:rFonts w:cs="Arial" w:ascii="Arial" w:hAnsi="Arial"/>
                </w:rPr>
                <w:t>How can you formally serve a document on someone living within Scotland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9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09">
              <w:r>
                <w:rPr>
                  <w:rStyle w:val="InternetLink"/>
                  <w:rFonts w:cs="Arial" w:ascii="Arial" w:hAnsi="Arial"/>
                </w:rPr>
                <w:t>How can you formally serve a document on someone living outside Scotland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10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10">
              <w:r>
                <w:rPr>
                  <w:rStyle w:val="InternetLink"/>
                  <w:rFonts w:cs="Arial" w:ascii="Arial" w:hAnsi="Arial"/>
                </w:rPr>
                <w:t>What if a person uses a trading name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11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11">
              <w:r>
                <w:rPr>
                  <w:rStyle w:val="InternetLink"/>
                  <w:rFonts w:cs="Arial" w:ascii="Arial" w:hAnsi="Arial"/>
                </w:rPr>
                <w:t>How can the Claim Form be formally served on the respondent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12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12">
              <w:r>
                <w:rPr>
                  <w:rStyle w:val="InternetLink"/>
                  <w:rFonts w:cs="Arial" w:ascii="Arial" w:hAnsi="Arial"/>
                </w:rPr>
                <w:t>What if the claimant does not know the respondent’s address?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6.13</w:t>
            </w:r>
          </w:p>
        </w:tc>
        <w:tc>
          <w:tcPr>
            <w:tcW w:w="7971" w:type="dxa"/>
            <w:tcBorders/>
          </w:tcPr>
          <w:p>
            <w:pPr>
              <w:pStyle w:val="Heading7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0613">
              <w:r>
                <w:rPr>
                  <w:rStyle w:val="InternetLink"/>
                  <w:rFonts w:cs="Arial" w:ascii="Arial" w:hAnsi="Arial"/>
                </w:rPr>
                <w:t>What if the sheriff considers that formal service of the Claim Form has not been done properly?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bookmarkStart w:id="0" w:name="r0601"/>
      <w:bookmarkEnd w:id="0"/>
      <w:r>
        <w:rPr>
          <w:b/>
          <w:sz w:val="24"/>
        </w:rPr>
        <w:t>6.1</w:t>
        <w:tab/>
        <w:t>What is this Part abou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is Part is about what has to be done when these Rules require something to be sent to some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This Part is also about what has to be done when these Rules require a document to be formally served on some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" w:name="r0602"/>
      <w:bookmarkEnd w:id="1"/>
      <w:r>
        <w:rPr>
          <w:b/>
          <w:sz w:val="24"/>
        </w:rPr>
        <w:t>6.2</w:t>
        <w:tab/>
        <w:t>What is the difference between sending and formally servin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When these Rules require something to be “sent”, that may be done by anyone and in a number of 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When these Rules require a document to be “formally served” on someone, that may only be done by certain people (sheriff officers, sheriff clerks or solicitors) and may only be done in certain wa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2" w:name="r0603"/>
      <w:bookmarkEnd w:id="2"/>
      <w:r>
        <w:rPr>
          <w:b/>
          <w:sz w:val="24"/>
        </w:rPr>
        <w:t>6.3</w:t>
        <w:tab/>
        <w:t>When must something be sent or formally serve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se Rules say that something must be sent or formally served within a period or number of days, it must be sent or formally served in time for it to arrive before the end of that period or the last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se Rules say that something must be sent or formally served by a particular day, it must be sent or formally served in time for it to arrive before the end of that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If these Rules say that something must be sent to court within a period, number of days or by a particular day and the end of that period or that day is a Saturday, Sunday, public holiday or court holiday, then it must be sent so that it will be received before the end of the next working da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3" w:name="r0604"/>
      <w:bookmarkEnd w:id="3"/>
      <w:r>
        <w:rPr>
          <w:b/>
          <w:sz w:val="24"/>
        </w:rPr>
        <w:t>6.4</w:t>
        <w:tab/>
        <w:t>Can a party object to how sending or formal service was don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A party who responds to something (such as sending a Response Form in response to a Claim Form or objecting to an application) may not object to how that thing was sent or formally serv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ending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4" w:name="r0605"/>
      <w:bookmarkEnd w:id="4"/>
      <w:r>
        <w:rPr>
          <w:b/>
          <w:sz w:val="24"/>
        </w:rPr>
        <w:t>6.5</w:t>
        <w:tab/>
        <w:t>How can the court send something to a part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</w:t>
        <w:tab/>
        <w:t>The court may send something to a party in one of 5 w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handing it to that party or to that party’s representative in person,</w:t>
      </w:r>
    </w:p>
    <w:p>
      <w:pPr>
        <w:pStyle w:val="Normal"/>
        <w:ind w:left="720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posting it to that party or that party’s representativ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(c)</w:t>
        <w:tab/>
        <w:t>emailing it to that party or that party’s representative, using an email address given on the Claim Form, Response Form or Time to Pay Applic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before="0" w:after="240"/>
        <w:ind w:left="1440" w:hanging="720"/>
        <w:rPr>
          <w:sz w:val="24"/>
        </w:rPr>
      </w:pPr>
      <w:r>
        <w:rPr>
          <w:sz w:val="24"/>
        </w:rPr>
        <w:t>(d)</w:t>
        <w:tab/>
        <w:t>making it available to that party or that party’s representative using the portal on the Scottish Courts and Tribunals Service websit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e)</w:t>
        <w:tab/>
        <w:t>delivering it to a document exchange of which that party or that party’s representative is a m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5" w:name="r0606"/>
      <w:bookmarkEnd w:id="5"/>
      <w:r>
        <w:rPr>
          <w:b/>
          <w:sz w:val="24"/>
        </w:rPr>
        <w:t>6.6</w:t>
        <w:tab/>
        <w:t>How can a party send something to the cour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</w:t>
        <w:tab/>
        <w:t>A party may send something to the court in one of four w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handing it in to the court in pers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posting it to the court using a postal service which records deliver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40" w:hanging="720"/>
        <w:rPr>
          <w:sz w:val="24"/>
        </w:rPr>
      </w:pPr>
      <w:r>
        <w:rPr>
          <w:sz w:val="24"/>
        </w:rPr>
        <w:t>(c)</w:t>
        <w:tab/>
        <w:t>submitting it to the court using the portal on the Scottish Courts and Tribunals Service websit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d)</w:t>
        <w:tab/>
        <w:t>delivering it to a document exchange of which the sheriff clerk is a me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A claimant may also send a Claim Form to the court by submitting it to the court using the Scottish Courts and Tribunals Service’s internet interface to its case management syst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6" w:name="r0607"/>
      <w:bookmarkEnd w:id="6"/>
      <w:r>
        <w:rPr>
          <w:b/>
          <w:sz w:val="24"/>
        </w:rPr>
        <w:t>6.7</w:t>
        <w:tab/>
        <w:t>How can a party send something to another part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(1)</w:t>
        <w:tab/>
        <w:t>A party may send something to another party in one of four way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a)</w:t>
        <w:tab/>
        <w:t>posting it to that party or that party’s representative using a next-day postal service which records delivery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(b)</w:t>
        <w:tab/>
        <w:t>emailing it to that party or that party’s representative, using an email address given on the Claim Form, Response Form or Time to Pay Application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40"/>
        <w:ind w:left="1440" w:hanging="720"/>
        <w:rPr>
          <w:sz w:val="24"/>
        </w:rPr>
      </w:pPr>
      <w:r>
        <w:rPr>
          <w:sz w:val="24"/>
        </w:rPr>
        <w:t>(c)</w:t>
        <w:tab/>
        <w:t>making it available to that party or that party’s representative using the portal on the Scottish Courts and Tribunals Service website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d)</w:t>
        <w:tab/>
        <w:t>delivering it to a document exchange of which that party or that party’s representative is a member.</w:t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 </w:t>
        <w:tab/>
        <w:t>If none of those ways has worked, a party may send it to another party by sheriff officer using one of the methods of formal service mentioned in rule 18.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ormal servic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bookmarkStart w:id="7" w:name="r0608"/>
      <w:bookmarkEnd w:id="7"/>
      <w:r>
        <w:rPr>
          <w:b/>
          <w:sz w:val="24"/>
        </w:rPr>
        <w:t>6.8</w:t>
        <w:tab/>
        <w:t>How can you formally serve a document on someone living within Scotlan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1)</w:t>
        <w:tab/>
        <w:t>Part 18 of these Rules is about formal service on someone living in Scot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bookmarkStart w:id="8" w:name="r0609"/>
      <w:bookmarkEnd w:id="8"/>
      <w:r>
        <w:rPr>
          <w:b/>
          <w:sz w:val="24"/>
        </w:rPr>
        <w:t>6.9</w:t>
        <w:tab/>
        <w:t>How can you formally serve a document on someone living outside Scotland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Part 19 of these Rules is about formal service on someone living outside Scot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9" w:name="r0610"/>
      <w:bookmarkEnd w:id="9"/>
      <w:r>
        <w:rPr>
          <w:b/>
          <w:sz w:val="24"/>
        </w:rPr>
        <w:t>6.10</w:t>
        <w:tab/>
        <w:t>What if a person uses a trading name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a person uses a trading name, a document may be formally served on that person at any place of business or office at which that business is carried on within the sheriffdom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at person does not have a place of business or office within the sheriffdom, a document may be formally served on that person at any place where that business is carried on (including the office of the clerk or secretary of a company, association or firm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0" w:name="r0611"/>
      <w:bookmarkEnd w:id="10"/>
      <w:r>
        <w:rPr>
          <w:b/>
          <w:sz w:val="24"/>
        </w:rPr>
        <w:t>6.11</w:t>
        <w:tab/>
        <w:t>How can the Claim Form be formally served on the respondent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As well as following the rules for formal service in Part 18 or Part 19, there are some additional requirements when formally serving the Claim Form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2)</w:t>
        <w:tab/>
        <w:t>The sheriff clerk may formally serve the Claim Form i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a)</w:t>
        <w:tab/>
        <w:t>the claimant is not a company, limited liability partnership or partnership,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e claimant is not legally represen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When formally serving a Claim Form, the envelope must contain only the following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a copy of the Claim For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any Further Claimant Forms or Further Respondent Forms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a blank Response For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d)</w:t>
        <w:tab/>
        <w:t>a copy of the Notice of Claim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e)</w:t>
        <w:tab/>
        <w:t>a copy of the Timetable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>
          <w:sz w:val="24"/>
        </w:rPr>
      </w:pPr>
      <w:r>
        <w:rPr>
          <w:sz w:val="24"/>
        </w:rPr>
        <w:t>(f)</w:t>
        <w:tab/>
        <w:t>if the respondent can apply for time to pay, a blank Time to Pay Application, an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g)</w:t>
        <w:tab/>
        <w:t>any other document approved by the sheriff principal in that sheriffd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If a solicitor or sheriff officer has formally served the Claim Form, then a Confirmation of Formal Service must be sent to the court at least 2 days before the last date for a respon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bookmarkStart w:id="11" w:name="r0612"/>
      <w:bookmarkEnd w:id="11"/>
      <w:r>
        <w:rPr>
          <w:b/>
          <w:sz w:val="24"/>
        </w:rPr>
        <w:t>6.12</w:t>
        <w:tab/>
        <w:t>What if the claimant does not know the respondent’s address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The claimant must take all reasonable steps to find out the respondent’s addr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 claimant does not know the respondent’s address and cannot find it out, then the claimant does not need to formally serve a copy of the Claim Form on the respond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3)</w:t>
        <w:tab/>
        <w:t>The claimant must instead complete a Service by Advertisement Application and send it to court with the Claim 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4)</w:t>
        <w:tab/>
        <w:t>The sheriff may order the details of the claim to be publicised by advertisement on the Scottish Courts and Tribunals Service website.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5)</w:t>
        <w:tab/>
        <w:t>The sheriff clerk must make a copy of the Claim Form available for the respondent to collect at the sheriff cou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6)</w:t>
        <w:tab/>
        <w:t>If the respondent’s address becomes known, the sheriff must or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a)</w:t>
        <w:tab/>
        <w:t>the Claim Form to be amended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b)</w:t>
        <w:tab/>
        <w:t>the claimant to formally serve the Claim Form on the respondent,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(c)</w:t>
        <w:tab/>
        <w:t>a change to the time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b/>
          <w:b/>
          <w:sz w:val="24"/>
        </w:rPr>
      </w:pPr>
      <w:bookmarkStart w:id="12" w:name="r0613"/>
      <w:bookmarkEnd w:id="12"/>
      <w:r>
        <w:rPr>
          <w:b/>
          <w:sz w:val="24"/>
        </w:rPr>
        <w:t>6.13</w:t>
        <w:tab/>
        <w:t>What if the sheriff considers that formal service of the Claim Form has not been done properly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1)</w:t>
        <w:tab/>
        <w:t>If the sheriff considers that formal service of the Claim Form was not done correctly, then the sheriff may change the timet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(2)</w:t>
        <w:tab/>
        <w:t>If the sheriff changes the timetable, the sheriff clerk must send a new Timetable to the claimant or to the parties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6/200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3:20:00Z</dcterms:created>
  <dc:creator>Riddell</dc:creator>
  <dc:description/>
  <cp:keywords/>
  <dc:language>en-US</dc:language>
  <cp:lastModifiedBy>khyslop</cp:lastModifiedBy>
  <dcterms:modified xsi:type="dcterms:W3CDTF">2022-05-20T08:28:00Z</dcterms:modified>
  <cp:revision>4</cp:revision>
  <dc:subject/>
  <dc:title>Simple Procedure Rules</dc:title>
</cp:coreProperties>
</file>