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001"/>
      </w:tblGrid>
      <w:tr>
        <w:trPr/>
        <w:tc>
          <w:tcPr>
            <w:tcW w:w="1207" w:type="dxa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CP12A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Board of the Pension Protection Fund in relation to pension compensation sharing order under section 8(1)(bab) of the Family Law (Scotland) Act 1985 in a civil partnership action</w:t>
            </w:r>
          </w:p>
          <w:p>
            <w:pPr>
              <w:pStyle w:val="FormText"/>
              <w:rPr>
                <w:rStyle w:val="SigDate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207" w:type="dxa"/>
            <w:tcBorders/>
          </w:tcPr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0"/>
              </w:rPr>
              <w:t>Rule 33.7</w:t>
            </w:r>
          </w:p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0"/>
              </w:rPr>
              <w:t>(1)(l)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1" w:type="dxa"/>
            <w:tcBorders>
              <w:bottom w:val="single" w:sz="4" w:space="0" w:color="000000"/>
            </w:tcBorders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3864"/>
            </w:tblGrid>
            <w:tr>
              <w:trPr/>
              <w:tc>
                <w:tcPr>
                  <w:tcW w:w="3765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9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as in warran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You are given NOTICE that in this action the pursuer has applied under section 8(1)(bab) of the Family Law (Scotland) Act 1985 for a pension compensation sharing order in circumstances where the family property includes rights to Pension Protection Fund compensation. The relevant pension arrangement is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give brief details, including number, if know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 If you wish to appear as a party, you must lodge a minute with the sheriff clerk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address of sheriff clerk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for leave to do so. Your minute must be lodged within 21 days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 on which intimation was given. N.B. Rule 5.3(2) relating to postal service or intim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licitor for the pursuer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business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nner">
    <w:name w:val="Banner"/>
    <w:next w:val="Normal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1:00Z</dcterms:created>
  <dc:creator>imarshal</dc:creator>
  <dc:description/>
  <cp:keywords/>
  <dc:language>en-US</dc:language>
  <cp:lastModifiedBy>imarshall</cp:lastModifiedBy>
  <dcterms:modified xsi:type="dcterms:W3CDTF">2012-08-28T10:48:00Z</dcterms:modified>
  <cp:revision>3</cp:revision>
  <dc:subject/>
  <dc:title>Form F12C</dc:title>
</cp:coreProperties>
</file>