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28.5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Timetable in application for new tria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s 28.5(1), 28.6(6)(a) and (7)(b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720" w:after="48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TIMETABLE IN APPLICATION FOR NEW TRIAL 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  <w:p>
            <w:pPr>
              <w:pStyle w:val="Blockquote"/>
              <w:spacing w:before="10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10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APPLICANT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against</w:t>
            </w:r>
          </w:p>
          <w:p>
            <w:pPr>
              <w:pStyle w:val="Blockquote"/>
              <w:spacing w:before="360" w:after="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RESPONDENT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100" w:after="100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</w:rPr>
              <w:t>Date of issue of timetable: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[This is a revised timetable issued under rule 28.6(6)(a) [</w:t>
            </w:r>
            <w:r>
              <w:rPr>
                <w:rFonts w:eastAsia="Batang;바탕" w:cs="Arial" w:ascii="Arial" w:hAnsi="Arial"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color w:val="000000"/>
              </w:rPr>
              <w:t>rule 28.6(7)(b)] which replaces the timetable issued o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.]</w:t>
            </w:r>
          </w:p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Batang;바탕" w:cs="Arial" w:ascii="Arial" w:hAnsi="Arial"/>
                <w:color w:val="000000"/>
              </w:rPr>
              <w:t>The respondent may refer a question of competency under 28.7(3) not later tha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.</w:t>
            </w:r>
          </w:p>
          <w:p>
            <w:pPr>
              <w:pStyle w:val="Normal"/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  <w:u w:val="single"/>
              </w:rPr>
              <w:t>Note:</w:t>
            </w:r>
            <w:r>
              <w:rPr>
                <w:rFonts w:eastAsia="Batang;바탕" w:cs="Arial" w:ascii="Arial" w:hAnsi="Arial"/>
                <w:color w:val="000000"/>
              </w:rPr>
              <w:t xml:space="preserve"> if a reference is lodged, parties must lodge notes of argument under rule 28.7(5) within 7 days after the date on which the reference is lodged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4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The applicant must lodge the appendix to the print under rule 28.9(1) not later tha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5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If the applicant does not consider that it is necessary to lodge an appendix to the print, the applicant must lodge written notice under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rule 28.10(1) not later tha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6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The parties must lodge notes of argument under rule 28.11(1) not later tha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7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arties must lodge estimates of the duration of any hearing required to dispose of the application for a new trial under rule 28.12 not later than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8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A procedural hearing will take place at (</w:t>
            </w:r>
            <w:r>
              <w:rPr>
                <w:rFonts w:cs="Arial" w:ascii="Arial" w:hAnsi="Arial"/>
                <w:i/>
                <w:color w:val="000000"/>
              </w:rPr>
              <w:t>place</w:t>
            </w:r>
            <w:r>
              <w:rPr>
                <w:rFonts w:cs="Arial" w:ascii="Arial" w:hAnsi="Arial"/>
                <w:color w:val="000000"/>
              </w:rPr>
              <w:t>) on (</w:t>
            </w:r>
            <w:r>
              <w:rPr>
                <w:rFonts w:cs="Arial" w:ascii="Arial" w:hAnsi="Arial"/>
                <w:i/>
                <w:color w:val="000000"/>
              </w:rPr>
              <w:t>date and tim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10:12:00Z</dcterms:modified>
  <cp:revision>12</cp:revision>
  <dc:subject/>
  <dc:title>Form G1  </dc:title>
</cp:coreProperties>
</file>