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2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2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intimation by prosecutor of adjournment of diet under section 75A of the Criminal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2.1(3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'S ADVOCATE again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name all 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AKE NOTICE:</w:t>
              <w:br/>
              <w:br/>
              <w:t xml:space="preserve">    (1)  That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die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ixed fo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as adjourned, in your absence,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    (2)  That YOU ARE THEREFORE REQUIRED TO APPEAR at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] sitting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nswer to the indictment which has already been served on you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rved on the            day of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by me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method of serv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Prosecutor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8:00Z</dcterms:created>
  <dc:creator>imarshall</dc:creator>
  <dc:description/>
  <cp:keywords/>
  <dc:language>en-US</dc:language>
  <cp:lastModifiedBy>imarshall</cp:lastModifiedBy>
  <dcterms:modified xsi:type="dcterms:W3CDTF">2012-07-18T11:14:00Z</dcterms:modified>
  <cp:revision>2</cp:revision>
  <dc:subject/>
  <dc:title/>
</cp:coreProperties>
</file>